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开放大学思政研究教育专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及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  □改变成果形式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结题一年   □申请撤项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       □其他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728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政研究会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333333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333333"/>
      <w:kern w:val="2"/>
      <w:sz w:val="24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微软雅黑" w:hAnsi="仿宋_GB2312;微软雅黑" w:eastAsia="仿宋_GB2312;微软雅黑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石英</cp:lastModifiedBy>
  <cp:lastPrinted>2007-01-30T11:23:00Z</cp:lastPrinted>
  <dcterms:modified xsi:type="dcterms:W3CDTF">2020-06-15T08:39:00Z</dcterms:modified>
  <cp:revision>1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