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</w:rPr>
        <w:t>附件一：</w:t>
      </w:r>
    </w:p>
    <w:p>
      <w:pPr>
        <w:pStyle w:val="Normal"/>
        <w:widowControl/>
        <w:spacing w:lineRule="exact" w:line="600"/>
        <w:jc w:val="center"/>
        <w:rPr>
          <w:rFonts w:eastAsia="方正小标宋_GBK;Arial Unicode MS"/>
          <w:bCs/>
          <w:kern w:val="0"/>
          <w:sz w:val="36"/>
        </w:rPr>
      </w:pPr>
      <w:r>
        <w:rPr>
          <w:rFonts w:eastAsia="方正小标宋_GBK;Arial Unicode MS"/>
          <w:bCs/>
          <w:kern w:val="0"/>
          <w:sz w:val="36"/>
        </w:rPr>
        <w:t>省教育厅办公室关于举办</w:t>
      </w:r>
    </w:p>
    <w:p>
      <w:pPr>
        <w:pStyle w:val="Normal"/>
        <w:widowControl/>
        <w:spacing w:lineRule="exact" w:line="600"/>
        <w:jc w:val="center"/>
        <w:rPr>
          <w:rFonts w:eastAsia="方正小标宋_GBK;Arial Unicode MS"/>
          <w:bCs/>
          <w:kern w:val="0"/>
          <w:sz w:val="36"/>
        </w:rPr>
      </w:pPr>
      <w:r>
        <w:rPr>
          <w:rFonts w:eastAsia="方正小标宋_GBK;Arial Unicode MS"/>
          <w:bCs/>
          <w:kern w:val="0"/>
          <w:sz w:val="36"/>
        </w:rPr>
        <w:t>2013</w:t>
      </w:r>
      <w:r>
        <w:rPr>
          <w:rFonts w:eastAsia="方正小标宋_GBK;Arial Unicode MS"/>
          <w:bCs/>
          <w:kern w:val="0"/>
          <w:sz w:val="36"/>
        </w:rPr>
        <w:t>年全民终身学习活动周的通知</w:t>
      </w:r>
    </w:p>
    <w:p>
      <w:pPr>
        <w:pStyle w:val="Normal"/>
        <w:widowControl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苏教办社教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[2013]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各市教育局，昆山市、泰兴市、沭阳县教育局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根据教育部办公厅《关于举办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全民终身学习活动周的通知》要求，现将我省举办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终身学习活动周的有关事项通知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一、今年我省全民终身学习活动周的主题是“为实现中国梦——终身学习，人人成才”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二、我省全民终身学习活动周总开幕式定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在连云港市举行。各市教育局及国家级社区教育示范区、实验区都要举办终身学习活动周及开幕式。各地开幕式的时间可在全省总开幕式前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-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周内举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三、我省全民终身学习活动周由江苏省教育厅与各市教育局共同主办，全民终身学习活动周工作小组办公室设在省社会教育服务指导中心，具体工作由省社会教育服务指导中心办公室、江苏省成人教育协会组织实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四、各地要加强对全民终身学习活动周工作的组织和指导，根据全民终身学习活动周的主题，结合本地实际，精心制订活动计划及实施方案，认真填写《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全民终身学习活动周筹备情况表》（见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，并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前报送省活动周工作小组办公室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五、根据全国终身学习活动周工作方案，各地要积极组织、发动所属县（市、区）、单位和群众参加全国“百姓学习之星评选”、“社区教育特色课程资源推荐推介”、“摄影大赛”、“书法篆刻作品展”、“社区百姓理财大赛”、“茶具创意设计大赛”等系列活动（具体要求请到中国成协网站下载）。各地要充分利用各类教育资源，在组织社区居民参加全国活动周系列活动的同时，注意发现和培育先进典型。每市推荐全国“百姓学习之星”候选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名，推荐材料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前报送省活动周工作小组办公室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六、江苏开放大学及各市、县开放大学举办专题系列讲座（以“市民休闲教育”、“文化礼仪常识”、“专业技能培训”等为主题），录制视频，在“江苏学习在线”展播，加强社会教育宣传推广效应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七、各地要根据工作计划做好舆论宣传工作，面向不同群体积极开展主题突出、特色鲜明、形式多样、内容丰富的学习活动。要充分借助媒体广泛宣传终身学习的理念，努力为完善我省终身教育体系，建设学习型社会营造良好的舆论氛围。要动员更多的部门、更多的民众参与到活动周中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八、各地要认真总结活动周的典型经验。各市对辖区内各县（市、区）活动周开展情况、有关资料（包括照片、录像等）进行汇总。将工作总结和《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全民终身学习活动周总结表》（见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底前报送省活动周工作小组办公室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省活动周工作小组办公室联系人：张珠龙，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025-8333560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电子信箱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jsdd18@126.com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；唐厚元，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025-8323536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电子信箱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85512238@qq.com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right="150" w:firstLine="640"/>
        <w:jc w:val="righ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省教育厅办公室</w:t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left="960" w:hanging="96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抄报：教育部职业教育与成人教育司，中国成人教育协会，省政府办公厅</w:t>
      </w:r>
    </w:p>
    <w:p>
      <w:pPr>
        <w:pStyle w:val="Normal"/>
        <w:widowControl/>
        <w:spacing w:lineRule="exact" w:line="600"/>
        <w:ind w:left="960" w:hanging="96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抄送：江苏省社会教育服务指导中心，江苏省成人教育协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02:00Z</dcterms:created>
  <dc:creator>wq</dc:creator>
  <dc:description/>
  <dc:language>en-US</dc:language>
  <cp:lastModifiedBy>wq</cp:lastModifiedBy>
  <dcterms:modified xsi:type="dcterms:W3CDTF">2013-09-05T02:04:00Z</dcterms:modified>
  <cp:revision>2</cp:revision>
  <dc:subject/>
  <dc:title/>
</cp:coreProperties>
</file>