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第三批验收合格的课程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57"/>
        <w:gridCol w:w="2974"/>
        <w:gridCol w:w="1608"/>
        <w:gridCol w:w="1179"/>
        <w:gridCol w:w="1107"/>
      </w:tblGrid>
      <w:tr>
        <w:trPr>
          <w:tblHeader w:val="true"/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归属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废处理工（三废处理工程技术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生态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谈判实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管理能力（个人与团队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倩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设备安装与调试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机电工程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经选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与养老教育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四海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调查与预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晓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维龙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实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荣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员证书课程（一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员证书课程（二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员证书课程（三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与供应管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燕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营销员证书课程（一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素昕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营销员证书课程（二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素昕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政策与法规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万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概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管理理论与实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海燕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经济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建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项目管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学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市场营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策划学原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府与政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裕民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行政制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文写作与处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新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基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机电工程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绘图员（机械）实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机电工程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郦银花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经济管理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生态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晓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壤与水资源调查与评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生态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资源环境分析实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生态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超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染治理设施运营与管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生态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奇志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水处理工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生态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婷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思维方法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教育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夏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项目管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嵇晓雷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企业经营与管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序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监理案例分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序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造价计价与控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海花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经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芬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施工管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嵇晓雷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嵇晓雷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企业经营与管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序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法规及相关知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光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27:00Z</dcterms:created>
  <dc:creator>许玲</dc:creator>
  <dc:description/>
  <cp:keywords/>
  <dc:language>en-US</dc:language>
  <cp:lastModifiedBy>许玲</cp:lastModifiedBy>
  <dcterms:modified xsi:type="dcterms:W3CDTF">2015-12-18T02:27:00Z</dcterms:modified>
  <cp:revision>2</cp:revision>
  <dc:subject/>
  <dc:title/>
</cp:coreProperties>
</file>