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导学方案质量评比指标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04"/>
        <w:gridCol w:w="1260"/>
        <w:gridCol w:w="1260"/>
        <w:gridCol w:w="126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比要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比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学范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课程为单位设计导学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学内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突出以学生为中心的设计原则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机结合学生的学习特点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充分体现服务于学生的多元学习需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动表现课程特征与学科特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习方法设计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学形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可读性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形式设计新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运用便捷、效率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3615</wp:posOffset>
              </wp:positionH>
              <wp:positionV relativeFrom="paragraph">
                <wp:posOffset>-81280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6.4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bCs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480"/>
      <w:ind w:firstLine="1932"/>
      <w:textAlignment w:val="baseline"/>
    </w:pPr>
    <w:rPr>
      <w:rFonts w:eastAsia="汉鼎简仿宋;宋体" w:cs="Courier New"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1:00Z</dcterms:created>
  <dc:creator>User</dc:creator>
  <dc:description/>
  <cp:keywords/>
  <dc:language>en-US</dc:language>
  <cp:lastModifiedBy>1</cp:lastModifiedBy>
  <cp:lastPrinted>2010-09-30T09:41:00Z</cp:lastPrinted>
  <dcterms:modified xsi:type="dcterms:W3CDTF">2010-10-14T07:22:00Z</dcterms:modified>
  <cp:revision>3</cp:revision>
  <dc:subject/>
  <dc:title>苏电大〔2010〕91号</dc:title>
</cp:coreProperties>
</file>