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江苏开放大学学生转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21"/>
        <w:gridCol w:w="522"/>
        <w:gridCol w:w="1146"/>
        <w:gridCol w:w="835"/>
        <w:gridCol w:w="846"/>
        <w:gridCol w:w="671"/>
        <w:gridCol w:w="1011"/>
        <w:gridCol w:w="227"/>
        <w:gridCol w:w="1513"/>
      </w:tblGrid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．其他原因                   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：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>
          <w:trHeight w:val="4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195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此表一式三份，分别留存转出教学点、转入教学点和江苏开放大学，由转入教学点上报江苏开放大学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CharCharCharCharCharCharChar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珊3淼</cp:lastModifiedBy>
  <cp:lastPrinted>2017-12-27T10:40:00Z</cp:lastPrinted>
  <dcterms:modified xsi:type="dcterms:W3CDTF">2018-12-25T01:34:2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