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pacing w:val="20"/>
          <w:kern w:val="2"/>
          <w:sz w:val="36"/>
          <w:szCs w:val="36"/>
        </w:rPr>
        <w:t>江苏开放大学学生转专业审批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40"/>
        <w:gridCol w:w="579"/>
        <w:gridCol w:w="1230"/>
        <w:gridCol w:w="2449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秋（    ）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科所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其他原因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1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ind w:firstLine="643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19" w:hRule="atLeast"/>
          <w:cantSplit w:val="true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开放大学学籍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开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审核人（签名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时间：    年  月  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开放大学学籍处审核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时间：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信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开放大学学籍处操作人员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时间：    年 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2915</wp:posOffset>
                </wp:positionH>
                <wp:positionV relativeFrom="paragraph">
                  <wp:posOffset>-3759200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96pt;mso-position-vertical-relative:text;margin-left:-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539" w:firstLine="6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入学时间请填写年份并在相应的季节后划“√”；“转专业理由”可在相应内容后 划“√”，“其他原因”需详细说明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申请人为专科层次的学生，不需填写“专科所修专业”一栏。</w:t>
      </w:r>
    </w:p>
    <w:p>
      <w:pPr>
        <w:pStyle w:val="Normal"/>
        <w:widowControl/>
        <w:ind w:left="204" w:hanging="20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此表一式二份，分别留存教学点和江苏开放大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dc:language>en-US</dc:language>
  <cp:lastModifiedBy>珊3淼</cp:lastModifiedBy>
  <cp:lastPrinted>2017-12-27T10:40:00Z</cp:lastPrinted>
  <dcterms:modified xsi:type="dcterms:W3CDTF">2018-12-25T01:39:3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