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36"/>
          <w:szCs w:val="36"/>
        </w:rPr>
        <w:t>学 生 自 愿 退 学 申 请 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45"/>
        <w:gridCol w:w="22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珊3淼</cp:lastModifiedBy>
  <cp:lastPrinted>2017-12-27T10:40:00Z</cp:lastPrinted>
  <dcterms:modified xsi:type="dcterms:W3CDTF">2018-12-25T01:37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