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开放大学开放教育毕业生呈报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名称（公章）：                                    专业：                                       学制：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毕业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908"/>
        <w:gridCol w:w="1276"/>
        <w:gridCol w:w="1843"/>
        <w:gridCol w:w="1984"/>
        <w:gridCol w:w="2977"/>
        <w:gridCol w:w="3685"/>
      </w:tblGrid>
      <w:tr>
        <w:trPr>
          <w:trHeight w:val="78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：</w:t>
            </w: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身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信网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此表必须按专业填写，不同专业不可混填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同专业但不同入学日期的毕业生可填在一张表中，填表顺序：①入学日期先后；②以终身学号为准，从小号到大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7-12-06T09:31:21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