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附件一： 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201   </w:t>
      </w: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只有本科学生需填写，专科学生无需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7-12-06T09:30:2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