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开放大学学籍处审核人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开放大学学籍处操作人员（签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表一式二份，分别留存教学点和江苏开放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dc:language>en-US</dc:language>
  <cp:lastModifiedBy>Administrator</cp:lastModifiedBy>
  <cp:lastPrinted>2016-08-11T15:50:00Z</cp:lastPrinted>
  <dcterms:modified xsi:type="dcterms:W3CDTF">2016-08-14T09:07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