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1"/>
        </w:rPr>
        <w:t>附件三：</w:t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宋体" w:hAnsi="宋体"/>
          <w:b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36"/>
          <w:szCs w:val="36"/>
        </w:rPr>
        <w:t>学 生 自 愿 退 学 申 请 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11"/>
        <w:gridCol w:w="1260"/>
        <w:gridCol w:w="720"/>
        <w:gridCol w:w="1745"/>
        <w:gridCol w:w="22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必须由学生本人签名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一式二份，分别留存教学点和江苏开放大学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Administrator</cp:lastModifiedBy>
  <cp:lastPrinted>2016-08-11T15:50:00Z</cp:lastPrinted>
  <dcterms:modified xsi:type="dcterms:W3CDTF">2016-08-14T09:08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