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39"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一式二份，分别留存教学点和江苏开放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Administrator</cp:lastModifiedBy>
  <cp:lastPrinted>2017-12-27T10:40:00Z</cp:lastPrinted>
  <dcterms:modified xsi:type="dcterms:W3CDTF">2017-12-28T02:03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