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诗歌创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散文选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诗选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实践与研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作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摄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（摄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题摄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（摄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创意与策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（摄影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指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产业管理（诗词赏析方向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产业管理（摄影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实践与研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作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摄影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题摄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老年学历教育第四批拟立项建设课程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0:00Z</dcterms:created>
  <dc:creator>张洁</dc:creator>
  <dc:description/>
  <cp:keywords/>
  <dc:language>en-US</dc:language>
  <cp:lastModifiedBy>周雪梅</cp:lastModifiedBy>
  <dcterms:modified xsi:type="dcterms:W3CDTF">2015-03-26T06:23:00Z</dcterms:modified>
  <cp:revision>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