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开放大学开放教育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春学期专业负责人联系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9"/>
        <w:gridCol w:w="1126"/>
        <w:gridCol w:w="1240"/>
        <w:gridCol w:w="1506"/>
        <w:gridCol w:w="1845"/>
        <w:gridCol w:w="2880"/>
        <w:gridCol w:w="1714"/>
        <w:gridCol w:w="855"/>
      </w:tblGrid>
      <w:tr>
        <w:trPr>
          <w:trHeight w:val="903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专  业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层  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姓  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职  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18"/>
              </w:rPr>
              <w:t>E-mail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机电一体化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张  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13380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zhanglijstvu@126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建筑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夏光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78503863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行政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汪  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讲  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29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color w:val="000000"/>
                </w:rPr>
                <w:t>wangyangnanjing@126.com</w:t>
              </w:r>
            </w:hyperlink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会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孙凤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218487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sfq66@163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商企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专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76091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73848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资源与环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农业与农产品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孟晓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黄兆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实验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770941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345018595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环境工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潘  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pantao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工程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吴国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5358159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wugp@jstvu.edu.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文化产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周效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副教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3851898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1053527280@qq.co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江苏开放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gnanjin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Dell</dc:creator>
  <dc:description/>
  <cp:keywords/>
  <dc:language>en-US</dc:language>
  <cp:lastModifiedBy>temp</cp:lastModifiedBy>
  <dcterms:modified xsi:type="dcterms:W3CDTF">2014-01-02T01:02:00Z</dcterms:modified>
  <cp:revision>3</cp:revision>
  <dc:subject/>
  <dc:title>江苏开放大学专业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