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关于开展中国远程教育教师论坛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——“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远程教育课程教学团队建设”主题征文活动的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函</w:t>
      </w:r>
    </w:p>
    <w:p>
      <w:pPr>
        <w:pStyle w:val="Normal"/>
        <w:jc w:val="center"/>
        <w:rPr>
          <w:rFonts w:ascii="方正小标宋_GBK;黑体" w:hAnsi="方正小标宋_GBK;黑体" w:eastAsia="方正小标宋_GBK;黑体" w:cs="Arial"/>
          <w:b/>
          <w:b/>
          <w:bCs/>
          <w:kern w:val="0"/>
          <w:sz w:val="44"/>
          <w:szCs w:val="44"/>
        </w:rPr>
      </w:pPr>
      <w:r>
        <w:rPr>
          <w:rFonts w:eastAsia="方正小标宋_GBK;黑体" w:cs="Arial" w:ascii="方正小标宋_GBK;黑体" w:hAnsi="方正小标宋_GBK;黑体"/>
          <w:b/>
          <w:bCs/>
          <w:kern w:val="0"/>
          <w:sz w:val="44"/>
          <w:szCs w:val="44"/>
        </w:rPr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加强广播电视大学的教学建设，推动教学学术的开展，中央广播电视大学农林医药学院、工学院会同《中国远程教育》杂志社拟联合举办以“远程开放教育的课程教学团队建设”为主题的中国远程教育教师论坛，即日起开始征集论文，现将有关事项通知如下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>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征文内容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论坛的主题“远程开放教育的课程教学团队建设”，参考以下论题进行阐述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程教学团队建设的意义及主要任务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程教学团队的属性及功能作用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程教学团队的构成要素及组织架构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程教学团队建设模式及运行机制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国家开放大学新型学习模式中的课程教学团队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程教学团队建设与教师队伍建设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应用信息技术推动课程教学团队建设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征文对象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电大农林医药、工学科类相关专业的专、兼职教师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征文要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符合论文撰写体例。每篇论文一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-6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为宜（最长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）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围绕论坛主题，聚焦问题，特别是重点、热点、难点问题，理论联系实际，突出实践探索和相关课题研究的创新成果，讲求实效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注重研究方法和研究过程，倡导案例研究、对比研究和微观实证研究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征集方式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论文征集活动由中央广播电视大学农林医药学院、工学院并依托各自相关专业的教学研究中心组组织实施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论文征集截止日期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请在此日期前提交论文及《论文作者基本信息表》（见附件）打印稿至中央广播电视大学农林医药学院、工学院办公室。同时将论文及《论文作者基本信息表》的电子版发送至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医学院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nongyibu@126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学院电子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lgb@crtvu.edu.cn</w:t>
        </w:r>
      </w:hyperlink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中央广播电视大学农林医药学院、工学院会同中国远程教育杂志社组织专家对提交的论文进行评选，优秀论文汇集成册出版，或在中国远程教育杂志上选登。同时，邀请部分作者参加拟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举行的中国远程教育教师论坛。</w:t>
      </w:r>
    </w:p>
    <w:p>
      <w:pPr>
        <w:pStyle w:val="Style15"/>
        <w:spacing w:lineRule="auto" w:line="360" w:before="0" w:after="0"/>
        <w:ind w:left="63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联系方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医学院：尹志英 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7519224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 学 院：刘一颖 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751919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北京市海淀区复兴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  中央广播电视大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39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论文作者基本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电大农林医药学院（燎校）    中央电大工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○一二年三月十五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gyibu@126.com" TargetMode="External"/><Relationship Id="rId3" Type="http://schemas.openxmlformats.org/officeDocument/2006/relationships/hyperlink" Target="mailto:lgb@crtv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3:00Z</dcterms:created>
  <dc:creator>微软用户</dc:creator>
  <dc:description/>
  <cp:keywords/>
  <dc:language>en-US</dc:language>
  <cp:lastModifiedBy>微软用户</cp:lastModifiedBy>
  <cp:lastPrinted>2012-04-05T10:41:00Z</cp:lastPrinted>
  <dcterms:modified xsi:type="dcterms:W3CDTF">2012-04-05T02:48:00Z</dcterms:modified>
  <cp:revision>3</cp:revision>
  <dc:subject/>
  <dc:title>附件：</dc:title>
</cp:coreProperties>
</file>