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拟立项建设课程名单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20"/>
        <w:gridCol w:w="2235"/>
        <w:gridCol w:w="1253"/>
      </w:tblGrid>
      <w:tr>
        <w:trPr>
          <w:trHeight w:val="604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专业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摄影曝光控制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摄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1"/>
              </w:rPr>
              <w:t>影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本科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人像摄影实训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数码影像后期制作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艺术概论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中国古典诗词美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文化产业管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外国文学名著选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诗经选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诗歌创作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摄影基础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摄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1"/>
              </w:rPr>
              <w:t>影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科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人像摄影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图片后期处理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现代散文赏析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汉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color w:val="000000"/>
                <w:sz w:val="28"/>
                <w:szCs w:val="21"/>
              </w:rPr>
              <w:t>语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古代散文赏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毛泽东诗词赏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基础写作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计算机应用基础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通识课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学习指南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8:00Z</dcterms:created>
  <dc:creator>Administrator</dc:creator>
  <dc:description/>
  <cp:keywords/>
  <dc:language>en-US</dc:language>
  <cp:lastModifiedBy>temp</cp:lastModifiedBy>
  <dcterms:modified xsi:type="dcterms:W3CDTF">2014-02-26T05:38:00Z</dcterms:modified>
  <cp:revision>2</cp:revision>
  <dc:subject/>
  <dc:title>关于报送第二批拟立项建设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