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广播电视大学开放教育优秀学习小组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市校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500"/>
        <w:gridCol w:w="1200"/>
        <w:gridCol w:w="1620"/>
        <w:gridCol w:w="1147"/>
        <w:gridCol w:w="114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教学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名称及成员名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学习活动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材料目录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校推荐理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校审核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校联系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</w:t>
      </w:r>
      <w:r>
        <w:rPr/>
        <w:t>电子邮箱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25:00Z</dcterms:created>
  <dc:creator>微软系统</dc:creator>
  <dc:description/>
  <cp:keywords/>
  <dc:language>en-US</dc:language>
  <cp:lastModifiedBy>微软用户</cp:lastModifiedBy>
  <dcterms:modified xsi:type="dcterms:W3CDTF">2012-10-26T00:25:00Z</dcterms:modified>
  <cp:revision>2</cp:revision>
  <dc:subject/>
  <dc:title>江苏广播电视大学开放教育优秀学习小组申报表</dc:title>
</cp:coreProperties>
</file>