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201   </w:t>
      </w: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此表只有本科学生需填写，专科学生无需填写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Administrator</cp:lastModifiedBy>
  <cp:lastPrinted>2016-11-09T16:09:00Z</cp:lastPrinted>
  <dcterms:modified xsi:type="dcterms:W3CDTF">2018-05-30T02:51:26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