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312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2"/>
          <w:sz w:val="30"/>
          <w:szCs w:val="30"/>
        </w:rPr>
        <w:t>第二批课程教学团队中期检查结果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801"/>
        <w:gridCol w:w="1510"/>
        <w:gridCol w:w="2262"/>
      </w:tblGrid>
      <w:tr>
        <w:trPr>
          <w:trHeight w:val="567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团队名称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首席主持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检查结果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教育社会学》课程教学团队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  玳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中期检查要求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江苏地域文化》课程教学团队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四海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中期检查要求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管理会计》课程教学团队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华兴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中期检查要求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机电控制工程基础》课程教学团队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  宁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中期检查要求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可编程控制器应用》课程教学团队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小宁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中期检查要求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学前儿童健康教育》课程教学团队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建安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中期检查要求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经济数学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》课程教学团队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克军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中期检查要求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国际私法》课程教学团队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凤芳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中期检查要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16:00Z</dcterms:created>
  <dc:creator>左克军</dc:creator>
  <dc:description/>
  <cp:keywords/>
  <dc:language>en-US</dc:language>
  <cp:lastModifiedBy>左克军</cp:lastModifiedBy>
  <dcterms:modified xsi:type="dcterms:W3CDTF">2014-03-19T04:16:00Z</dcterms:modified>
  <cp:revision>1</cp:revision>
  <dc:subject/>
  <dc:title>附件：</dc:title>
</cp:coreProperties>
</file>