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开放教育非统设课程评价试点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18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召开动员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成教学点辅导教师评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市电大上报参评学生样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完成课程评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成数据统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07:00Z</dcterms:created>
  <dc:creator>ebk</dc:creator>
  <dc:description/>
  <cp:keywords/>
  <dc:language>en-US</dc:language>
  <cp:lastModifiedBy>ebk</cp:lastModifiedBy>
  <dcterms:modified xsi:type="dcterms:W3CDTF">2010-12-30T02:16:00Z</dcterms:modified>
  <cp:revision>7</cp:revision>
  <dc:subject/>
  <dc:title/>
</cp:coreProperties>
</file>