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</w:t>
      </w:r>
      <w:r>
        <w:rPr>
          <w:b/>
          <w:bCs/>
          <w:sz w:val="32"/>
          <w:szCs w:val="32"/>
        </w:rPr>
        <w:t>广播电视大学开放教育</w:t>
      </w:r>
      <w:r>
        <w:rPr>
          <w:b/>
          <w:bCs/>
          <w:sz w:val="32"/>
          <w:szCs w:val="32"/>
        </w:rPr>
        <w:t>非统设课程评价试点实施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-452120</wp:posOffset>
                </wp:positionV>
                <wp:extent cx="21075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27.75pt;mso-wrap-distance-left:9.05pt;mso-wrap-distance-right:9.05pt;mso-wrap-distance-top:0pt;mso-wrap-distance-bottom:0pt;margin-top:-35.6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试行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评价是课程教学质量监控的重要形式，是检验教学过程组织管理及其效果，推进教学资源建设与应用，提高教学支持服务的质量和水平的重要手段，是改进课程教学工作的重要依据。本此课程评价试点工作本着公开、公平、公正的原则，以确保评价结果的科学性。</w:t>
      </w:r>
    </w:p>
    <w:p>
      <w:pPr>
        <w:pStyle w:val="Heading2"/>
        <w:spacing w:lineRule="exact" w:line="440" w:before="156" w:after="0"/>
        <w:ind w:firstLine="480"/>
        <w:rPr/>
      </w:pPr>
      <w:r>
        <w:rPr>
          <w:b w:val="false"/>
          <w:bCs w:val="false"/>
          <w:sz w:val="24"/>
          <w:szCs w:val="24"/>
        </w:rPr>
        <w:t>一、评价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对象为我省开放教育各专业的非统设课程，即每学期下发的《江苏广播电视大学开放教育专业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管课教师一览表》中考试单位为江苏电大的课程。</w:t>
      </w:r>
    </w:p>
    <w:p>
      <w:pPr>
        <w:pStyle w:val="Heading2"/>
        <w:spacing w:lineRule="exact" w:line="440" w:before="156" w:after="0"/>
        <w:ind w:firstLine="480"/>
        <w:rPr/>
      </w:pPr>
      <w:r>
        <w:rPr>
          <w:b w:val="false"/>
          <w:bCs w:val="false"/>
          <w:sz w:val="24"/>
          <w:szCs w:val="24"/>
        </w:rPr>
        <w:t>二、评价主体及方式</w:t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主体包括：辅导教师、学生。评价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采用在线问卷的方式。</w:t>
      </w:r>
    </w:p>
    <w:p>
      <w:pPr>
        <w:pStyle w:val="Heading2"/>
        <w:spacing w:lineRule="exact" w:line="440" w:before="156" w:after="0"/>
        <w:ind w:firstLine="480"/>
        <w:rPr/>
      </w:pPr>
      <w:r>
        <w:rPr>
          <w:b w:val="false"/>
          <w:bCs w:val="false"/>
          <w:sz w:val="24"/>
          <w:szCs w:val="24"/>
        </w:rPr>
        <w:t>三、评价步骤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课程评价工作由各市电大总体负责本市所属各教学点的组织、管理、检查以及相关数据的上报工作。</w:t>
      </w:r>
    </w:p>
    <w:p>
      <w:pPr>
        <w:pStyle w:val="Heading2"/>
        <w:spacing w:lineRule="exact" w:line="440" w:before="156" w:after="0"/>
        <w:ind w:firstLine="480"/>
        <w:rPr/>
      </w:pPr>
      <w:r>
        <w:rPr>
          <w:b w:val="false"/>
          <w:bCs w:val="false"/>
          <w:sz w:val="24"/>
          <w:szCs w:val="24"/>
        </w:rPr>
        <w:t>（一）确定被评课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各教学点根据省电大下发的《江苏广播电视大学开放教育专业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管课教师一览表》结合本校学期课程开设情况，选课人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的非统设课程均需参加评价，选课人数根据当学期教务系统相应课程选课人数为准。</w:t>
      </w:r>
    </w:p>
    <w:p>
      <w:pPr>
        <w:pStyle w:val="Heading2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b w:val="false"/>
          <w:bCs w:val="false"/>
          <w:sz w:val="24"/>
          <w:szCs w:val="24"/>
        </w:rPr>
        <w:t>（二）参评辅导教师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所确定参评课程的所有课程辅导教师均需参加课程评价工作，各教学点需通过省电大基础信息平台按时进行填报，省电大根据教学点学期选课情况进行核对，并作为最终检查评价的依据。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秋学期此项工作已完成）</w:t>
      </w:r>
    </w:p>
    <w:p>
      <w:pPr>
        <w:pStyle w:val="Heading2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b w:val="false"/>
          <w:bCs w:val="false"/>
          <w:sz w:val="24"/>
          <w:szCs w:val="24"/>
        </w:rPr>
        <w:t>（三）参评学生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评价的学生需是当学期选修相应课程的学生，教学点按照当学期课程选修人数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随机抽取，原则上一名学生参评课程数不超过三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取名单由各教学点上报市电大汇总，由市电大在规定时间内统一报省电大。</w:t>
      </w:r>
    </w:p>
    <w:p>
      <w:pPr>
        <w:pStyle w:val="Heading2"/>
        <w:spacing w:lineRule="exact" w:line="440" w:before="156" w:after="0"/>
        <w:ind w:firstLine="480"/>
        <w:rPr/>
      </w:pPr>
      <w:r>
        <w:rPr>
          <w:b w:val="false"/>
          <w:bCs w:val="false"/>
          <w:sz w:val="24"/>
          <w:szCs w:val="24"/>
        </w:rPr>
        <w:t>（四）进行评价</w:t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课程辅导教师和学生通过电大在线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平台对课程进行评价，具体步骤如下：</w:t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786130</wp:posOffset>
            </wp:positionV>
            <wp:extent cx="5127625" cy="3630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63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打开电大在线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平台（</w:t>
      </w:r>
      <w:r>
        <w:rPr>
          <w:rFonts w:cs="宋体;SimSun" w:ascii="宋体;SimSun" w:hAnsi="宋体;SimSun"/>
          <w:sz w:val="24"/>
        </w:rPr>
        <w:t>http://open.jstvu.edu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并使用自己的用户名和口令登录。</w:t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4236720</wp:posOffset>
            </wp:positionV>
            <wp:extent cx="4984750" cy="3891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89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“我的课程”标签，点左侧“浏览所有课程按钮”</w:t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735330</wp:posOffset>
            </wp:positionV>
            <wp:extent cx="4973955" cy="34099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40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下拉列表，选择课程所属的专业，左边为本科专业，右边为专科专业。</w:t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</wp:posOffset>
            </wp:positionH>
            <wp:positionV relativeFrom="paragraph">
              <wp:posOffset>4041775</wp:posOffset>
            </wp:positionV>
            <wp:extent cx="4919980" cy="39395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93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出现的课程清单中选择你要进行评价的课程，出现下图。</w:t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70</wp:posOffset>
            </wp:positionH>
            <wp:positionV relativeFrom="paragraph">
              <wp:posOffset>473075</wp:posOffset>
            </wp:positionV>
            <wp:extent cx="4881880" cy="38855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88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拖运窗口右侧的滚动条，到窗口底部，点击“给该课程评分”。</w:t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845</wp:posOffset>
            </wp:positionH>
            <wp:positionV relativeFrom="paragraph">
              <wp:posOffset>4523740</wp:posOffset>
            </wp:positionV>
            <wp:extent cx="5290185" cy="37153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715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弹出课程评分窗口，根据各项分值为课程进行分项评分</w:t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71" w:leader="none"/>
        </w:tabs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958850</wp:posOffset>
            </wp:positionV>
            <wp:extent cx="5048885" cy="32067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20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各项成绩全部评完后，如对课程或评价工作有好的建议可在下面的“建议”栏中进行补充（选填）。全部结束，点击“确认提交”完成评分。课程辅导教师与学生的评分过程基本相同。</w:t>
      </w:r>
    </w:p>
    <w:p>
      <w:pPr>
        <w:pStyle w:val="Heading2"/>
        <w:spacing w:lineRule="exact" w:line="440" w:before="156" w:after="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五）评价结果反馈及利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省电大将在网上公布各教学点完成情况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电大将把课程评价结果进行统计、分析报送学校及相关部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课程教学团队根据课程评价数据、结果和建议改进课程教学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省电大将针对课程评价中发现的问题，组织开展教学检查或教学督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管理部门根据评价结果改进教学管理工作，制定落实措施并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0:00Z</dcterms:created>
  <dc:creator>ebk</dc:creator>
  <dc:description/>
  <cp:keywords/>
  <dc:language>en-US</dc:language>
  <cp:lastModifiedBy>ebk</cp:lastModifiedBy>
  <cp:lastPrinted>2010-12-30T10:16:00Z</cp:lastPrinted>
  <dcterms:modified xsi:type="dcterms:W3CDTF">2010-12-30T06:20:00Z</dcterms:modified>
  <cp:revision>36</cp:revision>
  <dc:subject/>
  <dc:title/>
</cp:coreProperties>
</file>