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附件：江苏开放大学专业实践课程清单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20"/>
        <w:gridCol w:w="2422"/>
        <w:gridCol w:w="1470"/>
      </w:tblGrid>
      <w:tr>
        <w:trPr>
          <w:trHeight w:val="567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属专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层次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实践与研习（会计）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会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科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实践与研习（工商企业管理）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商企业管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科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毕业设计（工商企业管理）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商企业管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科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实践与研习（机电一体化技术）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机电一体化技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科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毕业设计（机电一体化技术）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机电一体化技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科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毕业设计（建筑工程管理）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建筑工程管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科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实践与研习（建筑工程管理）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建筑工程管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科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实践与研习（行政管理）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科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毕业作业（行政管理）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科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毕业设计（工程管理）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实践与研习（工程管理）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实践与研习（农业资源与环境）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农业资源与环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毕业设计（农业资源与环境）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农业资源与环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实践与研习（环境工程）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毕业设计（环境工程）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实践与研习（文化产业管理）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化产业管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毕业论文（文化产业管理）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化产业管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117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毕业作业（老年本文化产业管理）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诗词赏析方向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老年本科</w:t>
            </w:r>
          </w:p>
        </w:tc>
      </w:tr>
      <w:tr>
        <w:trPr>
          <w:trHeight w:val="1273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题摄影（老年文化产业管理（摄影方向）本科毕业作业）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摄影方向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老年本科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题摄影（老年摄影专科毕业作业）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摄影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老年专科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毕业作业（老年专汉语）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汉语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老年专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48:00Z</dcterms:created>
  <dc:creator>Administrator</dc:creator>
  <dc:description/>
  <cp:keywords/>
  <dc:language>en-US</dc:language>
  <cp:lastModifiedBy>许玲</cp:lastModifiedBy>
  <cp:lastPrinted>2015-06-17T17:05:00Z</cp:lastPrinted>
  <dcterms:modified xsi:type="dcterms:W3CDTF">2015-06-18T00:53:00Z</dcterms:modified>
  <cp:revision>3</cp:revision>
  <dc:subject/>
  <dc:title>                           </dc:title>
</cp:coreProperties>
</file>