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156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附件：</w:t>
      </w:r>
    </w:p>
    <w:p>
      <w:pPr>
        <w:pStyle w:val="Normal"/>
        <w:spacing w:lineRule="exact" w:line="380" w:before="156" w:after="312"/>
        <w:jc w:val="center"/>
        <w:rPr/>
      </w:pPr>
      <w:r>
        <w:rPr>
          <w:rFonts w:cs="宋体;SimSun" w:ascii="宋体;SimSun" w:hAnsi="宋体;SimSun"/>
          <w:b/>
          <w:bCs/>
          <w:sz w:val="32"/>
          <w:szCs w:val="36"/>
        </w:rPr>
        <w:t>2010</w:t>
      </w:r>
      <w:r>
        <w:rPr>
          <w:rFonts w:ascii="宋体;SimSun" w:hAnsi="宋体;SimSun" w:cs="宋体;SimSun"/>
          <w:b/>
          <w:bCs/>
          <w:sz w:val="32"/>
          <w:szCs w:val="36"/>
        </w:rPr>
        <w:t>年下半年企业家讲堂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98"/>
        <w:gridCol w:w="2479"/>
        <w:gridCol w:w="1418"/>
        <w:gridCol w:w="3724"/>
        <w:gridCol w:w="1063"/>
        <w:gridCol w:w="2304"/>
        <w:gridCol w:w="709"/>
        <w:gridCol w:w="735"/>
      </w:tblGrid>
      <w:tr>
        <w:trPr>
          <w:trHeight w:val="97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讲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职务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告题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划安排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向何系、何专业学生或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办部门</w:t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毛顺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南京顺天事业（集团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董事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没本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如何创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010.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各系学生代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</w:t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/>
              <w:t>张子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/>
              <w:t>第一工作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/>
              <w:t>总经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/>
              <w:t>动画行业前沿报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/>
              <w:t>2010.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27"/>
              <w:rPr>
                <w:szCs w:val="21"/>
              </w:rPr>
            </w:pPr>
            <w:r>
              <w:rPr/>
              <w:t>影视动画专业及多媒体设计与制作专业师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/>
              <w:t>25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传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媒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系</w:t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杨晓霞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维色企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总经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开启理想之门、打造动漫新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2010.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影视动画专业师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18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时澄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南京至澄创品设计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总经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态度决定一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2010.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传媒艺术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30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邓坤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南京万象摄影冲印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董事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婚纱摄影、商业人像摄影的发展趋势以及创业机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2010.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传媒艺术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30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赵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瀚清堂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设计总监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设计与生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2010.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装潢、广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40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李红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南京园艺农林技术推广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高级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园林植物新产品与新技术推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2010.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环艺全体师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143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系</w:t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王士诚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南京花卉蔬菜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中级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南京地区绿化养护实践分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2010.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环艺全体师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143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金玉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南京宝丽来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董事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华东地区化妆品行业的发展现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010.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人物形象设计师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钱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中科院土壤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工程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原子荧光在土壤分析中的应用及中科院南京土壤所研究介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2010.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环境专业师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15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解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南京晴立形象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经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生活化艺术形象设计的应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2010.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人物形象设计专业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15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储福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江苏省作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作家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文学与大学生学习生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待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城科系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30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/>
              <w:t>周剑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江苏优联检测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总经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江苏优联检测技术服务有限公司发展与技能型人才需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环境专业师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范俊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南大金山环保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工程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江苏省工业园区废水集中治理的现状与发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2010.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环境专业师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15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胡桂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南京花苑环境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高级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南京地区园林规划设计案例分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2010.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环艺全体师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143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杨喜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南京佳建网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综合布线工程项目管理方案及实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010.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27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计算机应用技术学生及相关老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系</w:t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蒋微波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南京洛普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总裁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洛普公司愿成为同学们的好朋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>
                <w:szCs w:val="21"/>
              </w:rPr>
              <w:t>2010.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27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新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杨晓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江苏省机械设计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副院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机电行业发展及就业形势（草拟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010.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机电一体化师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陶强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南京佳建网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熟练工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综合布线工程施工技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010.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hanging="71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计算机应用技术学生及相关老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蒋林博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南京佳建网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综合布线工程项目设计与制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计算机应用技术学生及相关老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王炳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潘凯恩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"/>
              <w:rPr>
                <w:szCs w:val="21"/>
              </w:rPr>
            </w:pPr>
            <w:r>
              <w:rPr>
                <w:szCs w:val="21"/>
              </w:rPr>
              <w:t>上海朗坤信息系统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Fluke</w:t>
            </w:r>
            <w:r>
              <w:rPr>
                <w:szCs w:val="21"/>
              </w:rPr>
              <w:t>认证考试培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计算机应用技术学生及相关老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吴永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南通建工集团股份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工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建筑施工安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工程造价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15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系</w:t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邹涛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江苏天华项目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如何加强专业素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工程造价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15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孙涛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南京筑美室内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经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建筑装饰设计（暂定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建筑装饰工程技术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15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马钧贞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南京禧令辉装饰设计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经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建筑装饰施工（暂定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建筑装饰工程技术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15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陈宝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江苏建科监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监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专业监理（暂定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建筑设备工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15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周云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南京第一建设事务所项目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副总工程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项目管理（暂定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建筑设备工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15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张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华宁监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工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建筑工程“三大控制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建筑工程技术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15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周维君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江峰地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行总经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建筑企业对人才的要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建筑工程技术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15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新航宁物流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董事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18"/>
              </w:rPr>
            </w:pPr>
            <w:r>
              <w:rPr>
                <w:szCs w:val="18"/>
              </w:rPr>
              <w:t>第三方物流仓储与配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2010.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财经系师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30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财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系</w:t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万金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纬纶航务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财务总监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/>
              <w:t>会计职业认知与会计在现代企业管理中的地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2010.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财经系师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30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王龙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" w:hanging="60"/>
              <w:rPr/>
            </w:pPr>
            <w:r>
              <w:rPr/>
              <w:t>汇龙国际集团南京汇龙五金工具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董事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18"/>
              </w:rPr>
            </w:pPr>
            <w:r>
              <w:rPr/>
              <w:t>做一个合格的外贸业务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2010.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财经系师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30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陈益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南京中亚会计师事务所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所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18"/>
              </w:rPr>
            </w:pPr>
            <w:r>
              <w:rPr/>
              <w:t>审计实务若干问题探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2010.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财经系师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30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葛以军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南开之星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总经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18"/>
              </w:rPr>
            </w:pPr>
            <w:r>
              <w:rPr/>
              <w:t>物流信息技术与物联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2010.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财经系师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30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黄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百思买江苏友谊电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总经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18"/>
              </w:rPr>
            </w:pPr>
            <w:r>
              <w:rPr/>
              <w:t>商业经营模式探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2010.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财经系师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30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葛新飞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乐灵教育培训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校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为梦想而执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010.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外语系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单文存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昊瑞车业进出口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总经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企业需要什么样的人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2010.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外语系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20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严令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溧水易网网络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总经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个人自主创业的经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/>
              <w:t>2010.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外语系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20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47:00Z</dcterms:created>
  <dc:creator>User</dc:creator>
  <dc:description/>
  <cp:keywords/>
  <dc:language>en-US</dc:language>
  <cp:lastModifiedBy>User</cp:lastModifiedBy>
  <dcterms:modified xsi:type="dcterms:W3CDTF">2010-10-26T08:07:00Z</dcterms:modified>
  <cp:revision>2</cp:revision>
  <dc:subject/>
  <dc:title>附件：</dc:title>
</cp:coreProperties>
</file>