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9907"/>
      </w:tblGrid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0"/>
                <w:szCs w:val="30"/>
              </w:rPr>
              <w:t>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首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核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机电一体化系统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振俊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莉、林小宁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建、陆建荣、朱云开、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、乔维德、李国光、徐胜元、孟玉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计算机网络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筠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玉明、潘家敏、周一兵、张爱学、戴雪蕾、刘海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软件工程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亮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珍娟、金孟霞、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、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芳、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、宋金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学前教育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彩哲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玳、赵博颉、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瑾、董农美、何雪芬、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健、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涛、邓伦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社交礼仪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岩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璇、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茵、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锦、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丽、商宏伟、胡钊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西方经济学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光灿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臣、王思亮、李泽英、查亚锦、田建军、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强、周秋杭、左克军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基础会计”课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凤琴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新安、王仁祥、马建春、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、刘培强、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绪、张振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9:00Z</dcterms:created>
  <dc:creator>微软用户</dc:creator>
  <dc:description/>
  <cp:keywords/>
  <dc:language>en-US</dc:language>
  <cp:lastModifiedBy>Administrator</cp:lastModifiedBy>
  <cp:lastPrinted>2012-01-06T16:54:00Z</cp:lastPrinted>
  <dcterms:modified xsi:type="dcterms:W3CDTF">2012-01-06T10:29:00Z</dcterms:modified>
  <cp:revision>2</cp:revision>
  <dc:subject/>
  <dc:title>附件1：</dc:title>
</cp:coreProperties>
</file>