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/>
        <w:t>远程答辩会场及设备要求</w:t>
      </w:r>
    </w:p>
    <w:p>
      <w:pPr>
        <w:pStyle w:val="Normal"/>
        <w:rPr/>
      </w:pPr>
      <w:r>
        <w:rPr/>
        <w:t>一、会场要求</w:t>
      </w:r>
    </w:p>
    <w:p>
      <w:pPr>
        <w:pStyle w:val="Normal"/>
        <w:ind w:firstLine="420"/>
        <w:rPr/>
      </w:pPr>
      <w:r>
        <w:rPr/>
        <w:t>会场大小以</w:t>
      </w:r>
      <w:r>
        <w:rPr/>
        <w:t>25</w:t>
      </w:r>
      <w:r>
        <w:rPr/>
        <w:t>平米至</w:t>
      </w:r>
      <w:r>
        <w:rPr/>
        <w:t>50</w:t>
      </w:r>
      <w:r>
        <w:rPr/>
        <w:t>平米为宜，可较好屏蔽室外噪声。会议室有吸音措施，如吸音板装饰的天花和墙壁，或软包墙壁。如不具备以上设施，则可以采取用厚绒布窗帘吸音的简易措施。室内光线应明亮、柔和，保证与会人员的面光。</w:t>
      </w:r>
    </w:p>
    <w:p>
      <w:pPr>
        <w:pStyle w:val="Normal"/>
        <w:ind w:firstLine="420"/>
        <w:rPr/>
      </w:pPr>
      <w:r>
        <w:rPr/>
        <w:t>会场应有网络端口，可提供</w:t>
      </w:r>
      <w:r>
        <w:rPr/>
        <w:t>300kbps</w:t>
      </w:r>
      <w:r>
        <w:rPr/>
        <w:t>以上带宽供视频会议用，推荐达到</w:t>
      </w:r>
      <w:r>
        <w:rPr/>
        <w:t>500kbps</w:t>
      </w:r>
      <w:r>
        <w:rPr/>
        <w:t>。</w:t>
      </w:r>
    </w:p>
    <w:p>
      <w:pPr>
        <w:pStyle w:val="Normal"/>
        <w:rPr/>
      </w:pPr>
      <w:r>
        <w:rPr/>
        <w:t>二、设备要求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PC</w:t>
      </w:r>
      <w:r>
        <w:rPr/>
        <w:t>会议终端</w:t>
      </w:r>
    </w:p>
    <w:p>
      <w:pPr>
        <w:pStyle w:val="Normal"/>
        <w:ind w:firstLine="420"/>
        <w:rPr/>
      </w:pPr>
      <w:r>
        <w:rPr/>
        <w:t>Intel</w:t>
      </w:r>
      <w:r>
        <w:rPr/>
        <w:t>酷睿</w:t>
      </w:r>
      <w:r>
        <w:rPr/>
        <w:t xml:space="preserve">2 </w:t>
      </w:r>
      <w:r>
        <w:rPr/>
        <w:t>双核</w:t>
      </w:r>
      <w:r>
        <w:rPr>
          <w:rFonts w:eastAsia="Times New Roman"/>
        </w:rPr>
        <w:t xml:space="preserve"> </w:t>
      </w:r>
      <w:r>
        <w:rPr/>
        <w:t xml:space="preserve">1.8G </w:t>
      </w:r>
      <w:r>
        <w:rPr/>
        <w:t>以上</w:t>
      </w:r>
      <w:r>
        <w:rPr/>
        <w:t>CPU</w:t>
      </w:r>
      <w:r>
        <w:rPr/>
        <w:t>、</w:t>
      </w:r>
      <w:r>
        <w:rPr/>
        <w:t>200M</w:t>
      </w:r>
      <w:r>
        <w:rPr/>
        <w:t>以上空余硬盘空间、</w:t>
      </w:r>
      <w:r>
        <w:rPr/>
        <w:t>1G</w:t>
      </w:r>
      <w:r>
        <w:rPr/>
        <w:t>以上的内存、</w:t>
      </w:r>
      <w:r>
        <w:rPr/>
        <w:t>130</w:t>
      </w:r>
      <w:r>
        <w:rPr/>
        <w:t>万像素摄像头、声卡、</w:t>
      </w:r>
      <w:r>
        <w:rPr>
          <w:rFonts w:eastAsia="Times New Roman"/>
        </w:rPr>
        <w:t xml:space="preserve"> </w:t>
      </w:r>
      <w:r>
        <w:rPr/>
        <w:t>WinXP</w:t>
      </w:r>
      <w:r>
        <w:rPr/>
        <w:t>操作系统。</w:t>
      </w:r>
    </w:p>
    <w:p>
      <w:pPr>
        <w:pStyle w:val="Normal"/>
        <w:rPr/>
      </w:pPr>
      <w:r>
        <w:rPr/>
        <w:tab/>
        <w:t>2</w:t>
      </w:r>
      <w:r>
        <w:rPr/>
        <w:t>、音响设备</w:t>
      </w:r>
    </w:p>
    <w:p>
      <w:pPr>
        <w:pStyle w:val="Normal"/>
        <w:rPr/>
      </w:pPr>
      <w:r>
        <w:rPr/>
        <w:tab/>
      </w:r>
      <w:r>
        <w:rPr/>
        <w:t>定向会议话筒</w:t>
      </w:r>
      <w:r>
        <w:rPr/>
        <w:t>3</w:t>
      </w:r>
      <w:r>
        <w:rPr/>
        <w:t>支或以上，</w:t>
      </w:r>
      <w:r>
        <w:rPr/>
        <w:t>8</w:t>
      </w:r>
      <w:r>
        <w:rPr/>
        <w:t>路小型调音台，功放，音箱。</w:t>
      </w:r>
      <w:r>
        <w:rPr/>
        <w:t>60</w:t>
      </w:r>
      <w:r>
        <w:rPr/>
        <w:t>平米以下的会场用品质较好的</w:t>
      </w:r>
      <w:r>
        <w:rPr/>
        <w:t>PC</w:t>
      </w:r>
      <w:r>
        <w:rPr/>
        <w:t>音箱即可，无须加功放。</w:t>
      </w:r>
    </w:p>
    <w:p>
      <w:pPr>
        <w:pStyle w:val="Normal"/>
        <w:rPr/>
      </w:pPr>
      <w:r>
        <w:rPr/>
        <w:tab/>
        <w:t>3</w:t>
      </w:r>
      <w:r>
        <w:rPr/>
        <w:t>、设备连接示意图</w:t>
      </w:r>
    </w:p>
    <w:p>
      <w:pPr>
        <w:pStyle w:val="Normal"/>
        <w:rPr/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715000" cy="5052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052240"/>
                          <a:chOff x="0" y="0"/>
                          <a:chExt cx="5715000" cy="505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505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0" y="891720"/>
                            <a:ext cx="67932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0200" y="3169800"/>
                            <a:ext cx="1371600" cy="1080720"/>
                          </a:xfrm>
                          <a:prstGeom prst="cloudCallout">
                            <a:avLst>
                              <a:gd name="adj1" fmla="val 7314"/>
                              <a:gd name="adj2" fmla="val 478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ntern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160" y="249552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校会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485360"/>
                            <a:ext cx="9144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C会议终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285280" y="3231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u=4099591018,2429524563&amp;fm=0&amp;gp=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28880" y="958320"/>
                            <a:ext cx="570240" cy="4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u=3425664901,4292691697&amp;fm=0&amp;gp=10" descr=""/>
                          <pic:cNvPicPr/>
                        </pic:nvPicPr>
                        <pic:blipFill>
                          <a:blip r:embed="rId4"/>
                          <a:srcRect l="0" t="0" r="0" b="11761"/>
                          <a:stretch/>
                        </pic:blipFill>
                        <pic:spPr>
                          <a:xfrm>
                            <a:off x="3657600" y="396360"/>
                            <a:ext cx="71424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43200" y="198000"/>
                            <a:ext cx="30852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u=1868197623,1051051097&amp;fm=0&amp;gp=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04840" y="198000"/>
                            <a:ext cx="4050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u=1868197623,1051051097&amp;fm=0&amp;gp=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00280" y="1882080"/>
                            <a:ext cx="40500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u=1868197623,1051051097&amp;fm=0&amp;gp=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19120" y="1882080"/>
                            <a:ext cx="4050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rot="16200000">
                            <a:off x="1313640" y="958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13640" y="1367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13640" y="1367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5840" y="89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15080" y="819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1168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97640"/>
                            <a:ext cx="800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C摄像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94640"/>
                            <a:ext cx="800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投影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97360"/>
                            <a:ext cx="1028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向会议话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答辩学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377440"/>
                            <a:ext cx="1028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向会议话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答辩老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990000"/>
                            <a:ext cx="9144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型调音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u=3724172184,907559952&amp;fm=0&amp;gp=1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29000" y="1783080"/>
                            <a:ext cx="91440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rot="16200000">
                            <a:off x="3886200" y="1783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880" y="1881360"/>
                            <a:ext cx="800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音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99000"/>
                            <a:ext cx="5305320" cy="29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000680" y="3863520"/>
                            <a:ext cx="67932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rot="16200000">
                            <a:off x="2970360" y="3710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3565440"/>
                            <a:ext cx="9144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C会议终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5568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校会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566160"/>
                            <a:ext cx="1714680" cy="138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397.8pt" coordorigin="0,0" coordsize="9000,7956">
                <v:rect id="shape_0" stroked="f" o:allowincell="f" style="position:absolute;left:0;top:0;width:8999;height:79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0;top:1404;width:1069;height:87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520;top:4992;width:2159;height:17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ntern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764;top:3930;width:115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校会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320;top:2339;width:14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C会议终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99;top:508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u=4099591018,2429524563&amp;fm=0&amp;gp=2" stroked="f" o:allowincell="f" style="position:absolute;left:1620;top:1509;width:897;height:645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u=3425664901,4292691697&amp;fm=0&amp;gp=10" stroked="f" o:allowincell="f" style="position:absolute;left:5760;top:624;width:1124;height:665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312;width:485;height:58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u=1868197623,1051051097&amp;fm=0&amp;gp=0" stroked="f" o:allowincell="f" style="position:absolute;left:1740;top:312;width:637;height:77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u=1868197623,1051051097&amp;fm=0&amp;gp=0" stroked="f" o:allowincell="f" style="position:absolute;left:1260;top:2964;width:637;height:780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u=1868197623,1051051097&amp;fm=0&amp;gp=0" stroked="f" o:allowincell="f" style="position:absolute;left:2235;top:2964;width:637;height:77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t" o:allowincell="f" style="position:absolute;left:2069;top:150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69;top:215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69;top:215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35;top:140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23;top:129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00;top:184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860;top:311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C摄像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779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投影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468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向会议话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答辩学生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744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向会议话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答辩老师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1559;width:14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型调音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u=3724172184,907559952&amp;fm=0&amp;gp=16" stroked="f" o:allowincell="f" style="position:absolute;left:5400;top:2808;width:1439;height:911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t" o:allowincell="f" style="position:absolute;left:6120;top:280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020;top:2963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音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5;top:156;width:8354;height:4679;mso-wrap-style:none;v-text-anchor:middle;mso-position-horizontal-relative:char">
                  <v:fill o:detectmouseclick="t" on="false"/>
                  <v:stroke color="red" weight="9360" dashstyle="dash" joinstyle="miter" endcap="flat"/>
                  <w10:wrap type="none"/>
                </v:rect>
                <v:shape id="shape_0" stroked="f" o:allowincell="f" style="position:absolute;left:6300;top:6084;width:1069;height:873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t" o:allowincell="f" style="position:absolute;left:4678;top:584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480;top:5615;width:14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C会议终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20;top:7176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校会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5940;top:5616;width:2699;height:2183;mso-wrap-style:none;v-text-anchor:middle;mso-position-horizontal-relative:char">
                  <v:fill o:detectmouseclick="t" on="false"/>
                  <v:stroke color="red" weight="93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声场设置</w:t>
      </w:r>
    </w:p>
    <w:p>
      <w:pPr>
        <w:pStyle w:val="Normal"/>
        <w:rPr/>
      </w:pPr>
      <w:r>
        <w:rPr/>
        <w:t>1</w:t>
      </w:r>
      <w:r>
        <w:rPr/>
        <w:t>、调整机器音量控制属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播放属性：将除音量控制和波形外的全部音量控制静音，如下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590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录制属性：使用麦克风输入（红口）时，若声音较小，将音量打到最大，并选择“高级”，将“</w:t>
      </w:r>
      <w:r>
        <w:rPr/>
        <w:t>Mic Boost</w:t>
      </w:r>
      <w:r>
        <w:rPr>
          <w:rFonts w:cs="宋体;SimSun" w:ascii="宋体;SimSun" w:hAnsi="宋体;SimSun"/>
        </w:rPr>
        <w:t>”</w:t>
      </w:r>
      <w:r>
        <w:rPr/>
        <w:t>属性打开；使用线路输入（蓝口）时，根据实际情况调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1819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如使用音箱，必须将音箱与麦克风（或其他音频输入装置）保持较远距离，同时音箱声音不宜过大，以与会人员都能听清为宜</w:t>
      </w:r>
    </w:p>
    <w:p>
      <w:pPr>
        <w:pStyle w:val="Normal"/>
        <w:rPr/>
      </w:pPr>
      <w:r>
        <w:rPr/>
        <w:t>如使用耳麦，发言时请将麦克风对准嘴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1.jpe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11:00Z</dcterms:created>
  <dc:creator>zhh</dc:creator>
  <dc:description/>
  <cp:keywords/>
  <dc:language>en-US</dc:language>
  <cp:lastModifiedBy>zhh</cp:lastModifiedBy>
  <dcterms:modified xsi:type="dcterms:W3CDTF">2009-05-11T09:12:00Z</dcterms:modified>
  <cp:revision>1</cp:revision>
  <dc:subject/>
  <dc:title/>
</cp:coreProperties>
</file>