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江苏电大开放教育毕业论文（设计）指导交流系统工作流程表</w:t>
      </w:r>
    </w:p>
    <w:tbl>
      <w:tblPr>
        <w:tblW w:w="96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548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完成时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执行单位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内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毕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下午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校技术中心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召开</w:t>
            </w:r>
            <w:r>
              <w:rPr>
                <w:rFonts w:ascii="宋体;SimSun" w:hAnsi="宋体;SimSun" w:cs="宋体;SimSun"/>
                <w:szCs w:val="21"/>
              </w:rPr>
              <w:t>毕业论文（设计）远程指导交流系统的双向视频交流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省校教学处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《毕业设计（论文）指导交流平台》（以下简称平台）发布毕业设计（论文）工作安排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-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各试点学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省校各专业负责人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指导教师资格审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不合格的指导教师进行调整更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kern w:val="0"/>
                <w:szCs w:val="21"/>
              </w:rPr>
            </w:pPr>
            <w:r>
              <w:rPr>
                <w:szCs w:val="21"/>
              </w:rPr>
              <w:t>导师学生分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kern w:val="0"/>
                <w:szCs w:val="21"/>
              </w:rPr>
            </w:pPr>
            <w:r>
              <w:rPr>
                <w:szCs w:val="21"/>
              </w:rPr>
              <w:t>学生课题审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kern w:val="0"/>
                <w:szCs w:val="21"/>
              </w:rPr>
            </w:pPr>
            <w:r>
              <w:rPr>
                <w:szCs w:val="21"/>
              </w:rPr>
              <w:t>不合格的课题进行调整更换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-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间，师生交流、教师审阅、批复、交流，省校各专业负责人、省校教学处对师生交流情况进行检查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各试点学校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  <w:r>
              <w:rPr>
                <w:szCs w:val="21"/>
              </w:rPr>
              <w:t>完成毕业设计（论文），提交论文最终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教师录入论文初评成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省校教学处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看、统计、汇总指导教师资格及课题审核情况，并督促各专业负责人及时审核初审材料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平台发布初审材料审核的相关信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各试点学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省校各专业负责人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毕业</w:t>
            </w:r>
            <w:r>
              <w:rPr>
                <w:szCs w:val="21"/>
              </w:rPr>
              <w:t>设计（论文）的答辩及成绩评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未有答辩主持人的教学点的本科学生通过远程答辩系统进行答辩</w:t>
            </w:r>
            <w:r>
              <w:rPr>
                <w:szCs w:val="21"/>
              </w:rPr>
              <w:t>及成绩评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试点学校的教务人员在答辩结束后录入论文答辩成绩及总评成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省校各专业负责人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szCs w:val="21"/>
              </w:rPr>
              <w:t>毕业设计（论文）终审、成绩审核</w:t>
            </w:r>
          </w:p>
          <w:p>
            <w:pPr>
              <w:pStyle w:val="Normal"/>
              <w:spacing w:lineRule="auto" w:line="30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szCs w:val="21"/>
              </w:rPr>
              <w:t>审核结果通过平台反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省校教学处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看、统计、汇总指导毕业设计（论文）审核情况，并督促各专业负责人及时审核终审材料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平台发布终审材料审核的相关信息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各试点学校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不合格的毕业设计（论文）进行修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kern w:val="0"/>
                <w:szCs w:val="21"/>
              </w:rPr>
            </w:pPr>
            <w:r>
              <w:rPr>
                <w:szCs w:val="21"/>
              </w:rPr>
              <w:t>通过平台报省校审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省校各专业负责人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不合格的毕业设计（论文）进行复审，成绩不合格的学生名单确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kern w:val="0"/>
                <w:szCs w:val="21"/>
              </w:rPr>
            </w:pPr>
            <w:r>
              <w:rPr>
                <w:szCs w:val="21"/>
              </w:rPr>
              <w:t>通过平台反馈有关教学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省校教学处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统计、汇总平台上成绩不合格的学生名单，报省校学籍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15:00Z</dcterms:created>
  <dc:creator>zhh</dc:creator>
  <dc:description/>
  <cp:keywords/>
  <dc:language>en-US</dc:language>
  <cp:lastModifiedBy>zhh</cp:lastModifiedBy>
  <dcterms:modified xsi:type="dcterms:W3CDTF">2009-05-11T09:16:00Z</dcterms:modified>
  <cp:revision>1</cp:revision>
  <dc:subject/>
  <dc:title/>
</cp:coreProperties>
</file>