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开放大学、江苏城市职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批精品课程立项建设名单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7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4253"/>
        <w:gridCol w:w="2299"/>
      </w:tblGrid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道路工程施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艳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仓储配送技术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薄  斌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商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长春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供应链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秋萍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学基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昕灵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会计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巩利芳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连锁经营管理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辛永容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软件开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  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产品调试与检验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勾  荣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保设备选择与应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干方群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三维表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  娜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视节目包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珊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法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骆正言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学原理与实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钱小卉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电控制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侯  宁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会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华兴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电设备电气控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  明</w:t>
            </w:r>
          </w:p>
        </w:tc>
      </w:tr>
      <w:tr>
        <w:trPr>
          <w:trHeight w:val="4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辅助设计与制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书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1:00Z</dcterms:created>
  <dc:creator>许玲</dc:creator>
  <dc:description/>
  <cp:keywords/>
  <dc:language>en-US</dc:language>
  <cp:lastModifiedBy>许玲</cp:lastModifiedBy>
  <dcterms:modified xsi:type="dcterms:W3CDTF">2015-11-04T09:21:00Z</dcterms:modified>
  <cp:revision>1</cp:revision>
  <dc:subject/>
  <dc:title/>
</cp:coreProperties>
</file>