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广播电视大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江苏城市职业学院</w:t>
      </w:r>
    </w:p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举办学术会议申请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700"/>
        <w:gridCol w:w="2514"/>
        <w:gridCol w:w="2346"/>
      </w:tblGrid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规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校拟参会人数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邀请的领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拟参会人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办单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已有经费及来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预算及主要开支（应另附详表及会议通知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经费预算（可附页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主题、内容及意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日程安排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 xml:space="preserve">)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 xml:space="preserve">)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主管校长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55:00Z</dcterms:created>
  <dc:creator>530La</dc:creator>
  <dc:description/>
  <cp:keywords/>
  <dc:language>en-US</dc:language>
  <cp:lastModifiedBy>xia</cp:lastModifiedBy>
  <dcterms:modified xsi:type="dcterms:W3CDTF">2012-02-13T02:54:00Z</dcterms:modified>
  <cp:revision>2</cp:revision>
  <dc:subject/>
  <dc:title>附件3</dc:title>
</cp:coreProperties>
</file>