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江苏开放大学学生转专业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40"/>
        <w:gridCol w:w="579"/>
        <w:gridCol w:w="1230"/>
        <w:gridCol w:w="2449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39"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widowControl/>
        <w:ind w:left="204" w:hanging="20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此表一式二份，分别留存教学点和江苏开放大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祝珊珊</cp:lastModifiedBy>
  <cp:lastPrinted>2017-12-27T10:40:00Z</cp:lastPrinted>
  <dcterms:modified xsi:type="dcterms:W3CDTF">2018-06-22T04:21:3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