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8"/>
        <w:gridCol w:w="1373"/>
        <w:gridCol w:w="3238"/>
        <w:gridCol w:w="1099"/>
        <w:gridCol w:w="883"/>
        <w:gridCol w:w="1674"/>
        <w:gridCol w:w="1442"/>
        <w:gridCol w:w="3172"/>
      </w:tblGrid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范围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主题</w:t>
            </w:r>
          </w:p>
        </w:tc>
      </w:tr>
      <w:tr>
        <w:trPr>
          <w:trHeight w:val="467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9420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校、教学点</w:t>
            </w:r>
          </w:p>
        </w:tc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指导，全省大教研组组建暨第一次专业研讨。</w:t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士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672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序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186687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机电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3803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校、教学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专业（含机电方向）专科集中实践性环节工作情况交流及课程期末复习交流。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8979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课程责任教师分别对省开课程进行期末复习指导。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4909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校、教学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大教研组组建暨第一次专业研讨，专业建设研讨。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华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077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校、教学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专科教学活动及教学效果工作情况交流。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湖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864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指导。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5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开课程复习要求，全省大教研组组建暨第一次专业研讨。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焱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51283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校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业全省大教研组组建暨第一次专业研讨。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9779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开课程复习要求，全省大教研组组建暨第一次专业研讨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广播电视大学开放教育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双向视频教研会汇总表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907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44" w:leader="none"/>
        <w:tab w:val="right" w:pos="8306" w:leader="none"/>
        <w:tab w:val="left" w:pos="10432" w:leader="none"/>
      </w:tabs>
      <w:jc w:val="right"/>
      <w:rPr/>
    </w:pPr>
    <w:r>
      <w:rPr/>
      <w:tab/>
      <w:tab/>
    </w: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6:00Z</dcterms:created>
  <dc:creator>tongyuanhui</dc:creator>
  <dc:description/>
  <cp:keywords/>
  <dc:language>en-US</dc:language>
  <cp:lastModifiedBy>微软用户</cp:lastModifiedBy>
  <cp:lastPrinted>2009-04-27T14:21:00Z</cp:lastPrinted>
  <dcterms:modified xsi:type="dcterms:W3CDTF">2009-04-30T06:03:00Z</dcterms:modified>
  <cp:revision>10</cp:revision>
  <dc:subject/>
  <dc:title>关于开放教育本科英语专业2007年秋季</dc:title>
</cp:coreProperties>
</file>