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首届高校教师公共艺术课程微课大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荐学校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所属专题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报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386"/>
        <w:gridCol w:w="715"/>
        <w:gridCol w:w="1050"/>
        <w:gridCol w:w="1158"/>
        <w:gridCol w:w="389"/>
        <w:gridCol w:w="534"/>
        <w:gridCol w:w="513"/>
        <w:gridCol w:w="1177"/>
      </w:tblGrid>
      <w:tr>
        <w:trPr>
          <w:trHeight w:val="67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基  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信  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性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最高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专业技术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电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学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职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传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所在院系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邮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通信地址及邮编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研究方向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教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情  况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学  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ascii="宋体;SimSun" w:hAnsi="宋体;SimSun" w:cs="TT64E9BFA0tCID-WinCharSetFFFF-H;方正兰亭超细黑简体"/>
                <w:kern w:val="0"/>
                <w:szCs w:val="21"/>
              </w:rPr>
              <w:t>研  究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64E9BFA0tCID-WinCharSetFFFF-H;方正兰亭超细黑简体"/>
                <w:kern w:val="0"/>
                <w:szCs w:val="21"/>
              </w:rPr>
            </w:pPr>
            <w:r>
              <w:rPr>
                <w:rFonts w:cs="TT64E9BFA0tCID-WinCharSetFFFF-H;方正兰亭超细黑简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T64E9BFA0tCID-WinCharSetFFFF-H;方正兰亭超细黑简体" w:hAnsi="TT64E9BFA0tCID-WinCharSetFFFF-H;方正兰亭超细黑简体" w:eastAsia="TT64E9BFA0tCID-WinCharSetFFFF-H;方正兰亭超细黑简体" w:cs="TT64E9BFA0tCID-WinCharSetFFFF-H;方正兰亭超细黑简体"/>
          <w:kern w:val="0"/>
          <w:szCs w:val="21"/>
        </w:rPr>
      </w:pPr>
      <w:r>
        <w:rPr>
          <w:rFonts w:eastAsia="TT64E9BFA0tCID-WinCharSetFFFF-H;方正兰亭超细黑简体" w:cs="TT64E9BFA0tCID-WinCharSetFFFF-H;方正兰亭超细黑简体" w:ascii="TT64E9BFA0tCID-WinCharSetFFFF-H;方正兰亭超细黑简体" w:hAnsi="TT64E9BFA0tCID-WinCharSetFFFF-H;方正兰亭超细黑简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TT64E9BFA0tCID-WinCharSetFFFF-H;方正兰亭超细黑简体" w:cs="TT64E9BFA0tCID-WinCharSetFFFF-H;方正兰亭超细黑简体"/>
          <w:kern w:val="0"/>
          <w:szCs w:val="21"/>
        </w:rPr>
      </w:pPr>
      <w:r>
        <w:rPr>
          <w:rFonts w:eastAsia="TT64E9BFA0tCID-WinCharSetFFFF-H;方正兰亭超细黑简体" w:cs="TT64E9BFA0tCID-WinCharSetFFFF-H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T64E9BFA0tCID-WinCharSetFFFF-H;方正兰亭超细黑简体"/>
          <w:b/>
          <w:b/>
          <w:kern w:val="0"/>
          <w:sz w:val="24"/>
        </w:rPr>
      </w:pPr>
      <w:r>
        <w:rPr>
          <w:rFonts w:cs="TT64E9BFA0tCID-WinCharSetFFFF-H;方正兰亭超细黑简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T64E9BFA0tCID-WinCharSetFFFF-H;方正兰亭超细黑简体"/>
          <w:b/>
          <w:kern w:val="0"/>
          <w:sz w:val="24"/>
        </w:rPr>
        <w:t>．课程教学设计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0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理念与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重点与难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方法与手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学过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教学内容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结和结束课程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效果及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外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T64E9BFA0tCID-WinCharSetFFFF-H">
    <w:altName w:val="方正兰亭超细黑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3:00Z</dcterms:created>
  <dc:creator>许文静</dc:creator>
  <dc:description/>
  <cp:keywords/>
  <dc:language>en-US</dc:language>
  <cp:lastModifiedBy>许文静</cp:lastModifiedBy>
  <dcterms:modified xsi:type="dcterms:W3CDTF">2016-03-09T02:03:00Z</dcterms:modified>
  <cp:revision>2</cp:revision>
  <dc:subject/>
  <dc:title/>
</cp:coreProperties>
</file>