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单位名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60"/>
        <w:gridCol w:w="5638"/>
      </w:tblGrid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单位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开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徒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学院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中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仓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熟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市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皋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东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东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都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邮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邗江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应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靖江分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兴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灌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迁市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泗洪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泗阳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沭阳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县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沛县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邳州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沂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安市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泽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阴区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盱眙学院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涟水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安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海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丰学院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湖电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7:00Z</dcterms:created>
  <dc:creator>Dell</dc:creator>
  <dc:description/>
  <cp:keywords/>
  <dc:language>en-US</dc:language>
  <cp:lastModifiedBy>Dell</cp:lastModifiedBy>
  <dcterms:modified xsi:type="dcterms:W3CDTF">2014-02-24T09:39:00Z</dcterms:modified>
  <cp:revision>5</cp:revision>
  <dc:subject/>
  <dc:title>附件二：</dc:title>
</cp:coreProperties>
</file>