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lang w:eastAsia="zh-CN"/>
        </w:rPr>
        <w:t>附件：第二批</w:t>
      </w:r>
      <w:r>
        <w:rPr>
          <w:b w:val="false"/>
          <w:bCs w:val="false"/>
          <w:sz w:val="32"/>
        </w:rPr>
        <w:t>立项建设课程</w:t>
      </w:r>
      <w:r>
        <w:rPr>
          <w:b w:val="false"/>
          <w:bCs w:val="false"/>
          <w:sz w:val="32"/>
          <w:lang w:eastAsia="zh-CN"/>
        </w:rPr>
        <w:t>名单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专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45"/>
        <w:gridCol w:w="1125"/>
        <w:gridCol w:w="1755"/>
        <w:gridCol w:w="2276"/>
        <w:gridCol w:w="791"/>
      </w:tblGrid>
      <w:tr>
        <w:trPr>
          <w:trHeight w:val="457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负责人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或部门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气液动技术及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无锡电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3122378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编程控制器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林小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理工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设备伺服与变频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陈晓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南通电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9627277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设备安装与调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无锡电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7715582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建筑企业经营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周序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建筑工程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业工程管理与实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嵇晓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筑工程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管理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吕兴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常州电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39614126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市场调查与预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孟晓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管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lang w:eastAsia="zh-CN"/>
              </w:rPr>
            </w:pPr>
            <w:r>
              <w:rPr>
                <w:rFonts w:eastAsia="宋体" w:cs="Times New Roman"/>
                <w:color w:val="0000FF"/>
                <w:sz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管理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公共基础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会计电算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无锡电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312237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人力资源管理员证书课程（一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朱海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淮安市电大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3752216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人力资源管理员证书课程（二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人力资源管理员证书课程（三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领导科学与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黄会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连云港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8614205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市政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刘新艳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张知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文法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通用能力管理（</w:t>
            </w:r>
            <w:r>
              <w:rPr>
                <w:rFonts w:ascii="Times New Roman" w:hAnsi="Times New Roman" w:cs="Times New Roman"/>
                <w:sz w:val="21"/>
              </w:rPr>
              <w:t>个人与团队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文法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中国政府与政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钟裕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南师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8015997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公共关系原理与实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谷玛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文法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建筑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理工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纳税实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张建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溧阳电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8150923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商务谈判实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管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中小企业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夏卫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管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电设备电气控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信息工程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审计理论与实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邵燕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常州开放大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  <w:t>138610163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本科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0"/>
        <w:gridCol w:w="1170"/>
        <w:gridCol w:w="1710"/>
        <w:gridCol w:w="2381"/>
        <w:gridCol w:w="821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负责人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或部门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中国文化概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吕新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文法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化产业战略与商业模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许小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信息工程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水土保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郑金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张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乃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经管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固体废弃物处理与处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城市科学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工程建设合同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王志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理工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学英语（</w:t>
            </w: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（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张向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文法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eastAsia="zh-CN"/>
              </w:rPr>
              <w:t>江苏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1"/>
              </w:rPr>
              <w:t>地域文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徐四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文法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文化产业政策与法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龚万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文法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土壤污染控制与修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黄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兆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经管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环境监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秦品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城市科学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污水处理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城市科学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/>
                <w:color w:val="000000"/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大气污染控制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干方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城市科学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环境管理与规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无锡电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30033385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环境法规与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袁丹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无锡电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5312237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项目决策分析与评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侯新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建筑工程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建设工程项目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嵇晓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建筑工程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color w:val="0000FF"/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工程估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建筑工程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建筑企业经营与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周序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建筑工程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房地产开发与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火映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建筑工程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生活中的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张光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经管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文学概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谢冬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学工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21"/>
                <w:lang w:val="en-US"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8"/>
              </w:rPr>
              <w:t>科学思维方法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谭夏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招生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Administrator</dc:creator>
  <dc:description/>
  <dc:language>en-US</dc:language>
  <cp:lastModifiedBy>DELL</cp:lastModifiedBy>
  <dcterms:modified xsi:type="dcterms:W3CDTF">2013-11-14T03:14:00Z</dcterms:modified>
  <cp:revision>18</cp:revision>
  <dc:subject/>
  <dc:title>关于报送第二批拟立项建设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