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部分在建课程中期检查合格名单</w:t>
      </w:r>
    </w:p>
    <w:tbl>
      <w:tblPr>
        <w:tblW w:w="984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836"/>
        <w:gridCol w:w="1973"/>
        <w:gridCol w:w="1491"/>
        <w:gridCol w:w="1417"/>
      </w:tblGrid>
      <w:tr>
        <w:trPr>
          <w:tblHeader w:val="true"/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室内外环境摄影（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健康与养老教育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曹昆萍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王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老年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摄影工作室的创建与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健康与养老教育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周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老年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诗经赏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专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健康与养老教育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朱云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老年第二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唐诗赏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专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健康与养老教育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何雪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老年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风景摄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专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健康与养老教育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吴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老年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Photoshop</w:t>
            </w:r>
            <w:r>
              <w:rPr>
                <w:rFonts w:ascii="仿宋" w:hAnsi="仿宋" w:cs="仿宋" w:eastAsia="仿宋"/>
                <w:color w:val="000000"/>
              </w:rPr>
              <w:t>图像处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专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健康与养老教育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周超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高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老年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摄影图片鉴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专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健康与养老教育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张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老年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文化产业经营管理案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公共管理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管玲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现代策划实战技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公共管理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于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公共关系实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公共管理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沈维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秘书国家职业资格培训教程基础知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专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公共管理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杨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企业生产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专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商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朱长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助理物流师证书课程（一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专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商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孟庆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植物营养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环境与生态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郑金伟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张乃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肥料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环境与生态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徐阳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农产品质量检测分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环境与生态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陈道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农田水利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环境与生态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罗朝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化学检验工（化学检验技术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环境与生态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符嫦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农产品营销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环境与生态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许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农产品认证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环境与生态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张益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机械</w:t>
            </w:r>
            <w:r>
              <w:rPr>
                <w:rFonts w:eastAsia="仿宋" w:cs="仿宋" w:ascii="仿宋" w:hAnsi="仿宋"/>
                <w:color w:val="000000"/>
              </w:rPr>
              <w:t>CAD/CA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专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信息与机电工程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陈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机电设备故障诊断与维修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专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信息与机电工程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陈晓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可编程序控制系统设计师实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专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信息与机电工程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武汉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建筑工程质量检验与事故处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建筑工程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姚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房屋建设工程管理与实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建筑工程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侯新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建设工程监理基本理论及相关法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建筑工程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严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第三批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建设工程质量、投资、进度控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本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建筑工程学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侯新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第三批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0:00Z</dcterms:created>
  <dc:creator>许玲</dc:creator>
  <dc:description/>
  <cp:keywords/>
  <dc:language>en-US</dc:language>
  <cp:lastModifiedBy>许玲</cp:lastModifiedBy>
  <dcterms:modified xsi:type="dcterms:W3CDTF">2015-10-16T07:21:00Z</dcterms:modified>
  <cp:revision>1</cp:revision>
  <dc:subject/>
  <dc:title/>
</cp:coreProperties>
</file>