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p>
    <w:p>
      <w:pPr>
        <w:pStyle w:val="Normal"/>
        <w:widowControl/>
        <w:jc w:val="center"/>
        <w:rPr>
          <w:rFonts w:ascii="方正小标宋简体" w:hAnsi="方正小标宋简体" w:eastAsia="方正小标宋简体" w:cs="宋体;SimSun"/>
          <w:color w:val="333333"/>
          <w:kern w:val="0"/>
          <w:sz w:val="32"/>
          <w:szCs w:val="32"/>
        </w:rPr>
      </w:pPr>
      <w:r>
        <w:rPr>
          <w:rFonts w:eastAsia="方正小标宋简体" w:cs="宋体;SimSun" w:ascii="方正小标宋简体" w:hAnsi="方正小标宋简体"/>
          <w:color w:val="333333"/>
          <w:kern w:val="0"/>
          <w:sz w:val="32"/>
          <w:szCs w:val="32"/>
        </w:rPr>
        <w:t>2016</w:t>
      </w:r>
      <w:r>
        <w:rPr>
          <w:rFonts w:ascii="方正小标宋简体" w:hAnsi="方正小标宋简体" w:cs="宋体;SimSun" w:eastAsia="方正小标宋简体"/>
          <w:color w:val="333333"/>
          <w:kern w:val="0"/>
          <w:sz w:val="32"/>
          <w:szCs w:val="32"/>
        </w:rPr>
        <w:t>年校级教学改革研究课题结题验收结果</w:t>
      </w:r>
    </w:p>
    <w:tbl>
      <w:tblPr>
        <w:tblW w:w="5000" w:type="pct"/>
        <w:jc w:val="center"/>
        <w:tblInd w:w="0" w:type="dxa"/>
        <w:tblLayout w:type="fixed"/>
        <w:tblCellMar>
          <w:top w:w="0" w:type="dxa"/>
          <w:left w:w="108" w:type="dxa"/>
          <w:bottom w:w="0" w:type="dxa"/>
          <w:right w:w="108" w:type="dxa"/>
        </w:tblCellMar>
      </w:tblPr>
      <w:tblGrid>
        <w:gridCol w:w="519"/>
        <w:gridCol w:w="2036"/>
        <w:gridCol w:w="5776"/>
        <w:gridCol w:w="1549"/>
        <w:gridCol w:w="2378"/>
        <w:gridCol w:w="1700"/>
      </w:tblGrid>
      <w:tr>
        <w:trPr>
          <w:tblHeader w:val="true"/>
          <w:trHeight w:val="5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编号　</w:t>
            </w:r>
          </w:p>
        </w:tc>
        <w:tc>
          <w:tcPr>
            <w:tcW w:w="5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主持人</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课题组成员</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评审结论</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ZD-201400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放教育思想政治理论教学翻转课堂的实施研究 ——以《中国特色社会主义理论体系概论》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谢苏燕</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晓芳 秦晓菲 吕颖 常素梅 王奕</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ZD-201400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虚拟学习团队对自主学习效能的影响研究——以开放英语课程为例 </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君仡</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小花 周全 秦晓菲 王冬梅 徐玉琴</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ZD-20140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开放大学课程标准体系的构建与实施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叶晓风</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兰亚明 胡大华 姜春艳 左克军 周雪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ZD-201400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导师引领学习者自主学习的策略研究——以《财务管理》课程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凤琴</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新 高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基础课程过程性考核的监控与评价</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宇莺</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进华 冷飞 李伟明 顾悦 徐海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Web2.0</w:t>
            </w:r>
            <w:r>
              <w:rPr>
                <w:rFonts w:ascii="宋体;SimSun" w:hAnsi="宋体;SimSun" w:cs="宋体;SimSun"/>
                <w:kern w:val="0"/>
                <w:sz w:val="22"/>
              </w:rPr>
              <w:t>的江苏开放大学跨地区课程教学团队建设与合作机制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杜俊</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戴建安 林旭芳 吴方 朱冠华 李丽</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生体验视角下网上实时教学活动效果研究——以《项目管理》课程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君伶</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齐春莹 鲍宜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5</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开放大学学习平台课程导学实践与探索</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思亮</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军常 沈文玲 汤丽丽 夏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6</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性化教学在开放课程一体化模式下的运用</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莉娟</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孟梅 张凤丽 鲍宜周 徐琛 王美丽</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7</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课程论坛主题设计对教学存在性的影响个案研究——以农业科学类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光灿 张乃文</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河 任玫 孟晓宏 黄兆琴</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8</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生态学的课程论坛的主题设计与教学效果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宏</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正魁 潘涛 刘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09</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创作类网络课程“微视频”学习资源的编制与开发</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珊</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振华 陈国久 许卫东 薛菁</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10</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开放大学课程资源开发管理规范与标准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旭 蔡会霞</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卫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YB-201401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开放大学教学与考试管理规范及标准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雪梅 陈翀</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树华、张超、芮凌燕、张希敏</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QN-20140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远程实践教学资源构建及教学组织实施研究——以《农业资源环境分析实验》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兆琴</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河 任玫 孟晓宏 张乃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QN-201400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析化学实践教学资源建设及网上教学组织与实施初探</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霞</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涛 黄兆琴 沈宏 程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D-0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S</w:t>
            </w:r>
            <w:r>
              <w:rPr>
                <w:rFonts w:ascii="宋体;SimSun" w:hAnsi="宋体;SimSun" w:cs="宋体;SimSun"/>
                <w:color w:val="000000"/>
                <w:kern w:val="0"/>
                <w:sz w:val="22"/>
              </w:rPr>
              <w:t>管理在高职院校实验实训基地的应用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嫦娥</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杨 谢伟芳 李春玲 马文猛 万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D-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年制高职机电专业实施创新教育的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玉娟</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艳 许洪松 王曙华 范骏</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D-0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职—高职—应用型本科专业课程衔接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圣琪</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洪波 马素萍 葛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D-05</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技能竞赛与常规教学相融合的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为</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骏 秦邢建 窦浩</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行校企共建物流管理专业校内外叉车实训平台的实践与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薄  斌</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家谋 李云松 吴光明 姜方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国际贸易伦理教学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露</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祝良 张莉 徐劲松</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职业能力为导向的高职会计专业财务会计实务课程教学改革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巩利芳</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伟新 新夫 朱明明 陈爱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5</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校企合作的校本教材建设研究</w:t>
            </w:r>
            <w:r>
              <w:rPr>
                <w:rFonts w:cs="宋体;SimSun" w:ascii="宋体;SimSun" w:hAnsi="宋体;SimSun"/>
                <w:color w:val="000000"/>
                <w:kern w:val="0"/>
                <w:sz w:val="22"/>
              </w:rPr>
              <w:t>----</w:t>
            </w:r>
            <w:r>
              <w:rPr>
                <w:rFonts w:ascii="宋体;SimSun" w:hAnsi="宋体;SimSun" w:cs="宋体;SimSun"/>
                <w:color w:val="000000"/>
                <w:kern w:val="0"/>
                <w:sz w:val="22"/>
              </w:rPr>
              <w:t>以《装饰材料的应用与设计》课程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彩芳</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铁军 唐雪雯 安晓飞 张云旺 徐伟</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8</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行业标准的人物形象设计专业中高职教育衔接问题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铮</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鸿骅 夏雪敏 高彤彤 周秋萍 王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9</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信息技术类专业实践课教学评价体系的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耀中</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娟 罗红燕 高海祥 陈薇 柏雪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0</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S</w:t>
            </w:r>
            <w:r>
              <w:rPr>
                <w:rFonts w:ascii="宋体;SimSun" w:hAnsi="宋体;SimSun" w:cs="宋体;SimSun"/>
                <w:color w:val="000000"/>
                <w:kern w:val="0"/>
                <w:sz w:val="22"/>
              </w:rPr>
              <w:t>管理理念融入高职院校班级管理的实践研究——以江苏城市职业学院淮安办学点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红梅</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雯 许洪松 王艳 闽福均 张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虚拟桌面云的高职院校公共机房应用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微微</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海宁 李承敬 李从明</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片机原理与应用》课程“四结合”教学法的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宏伟</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辰 郑友钧 张珏 潘晓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教育中结合财会专业的数学课堂教学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艳丽</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冬梅 夏爱梅 蒯迎春 蔡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6</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业素养视阈下的高职课堂文化营造策略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国云</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雷 顾小萍 杨宁 邵琼 廖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8</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学</w:t>
            </w:r>
            <w:r>
              <w:rPr>
                <w:rFonts w:cs="宋体;SimSun" w:ascii="宋体;SimSun" w:hAnsi="宋体;SimSun"/>
                <w:color w:val="000000"/>
                <w:kern w:val="0"/>
                <w:sz w:val="22"/>
              </w:rPr>
              <w:t>-</w:t>
            </w:r>
            <w:r>
              <w:rPr>
                <w:rFonts w:ascii="宋体;SimSun" w:hAnsi="宋体;SimSun" w:cs="宋体;SimSun"/>
                <w:color w:val="000000"/>
                <w:kern w:val="0"/>
                <w:sz w:val="22"/>
              </w:rPr>
              <w:t>赛</w:t>
            </w:r>
            <w:r>
              <w:rPr>
                <w:rFonts w:cs="宋体;SimSun" w:ascii="宋体;SimSun" w:hAnsi="宋体;SimSun"/>
                <w:color w:val="000000"/>
                <w:kern w:val="0"/>
                <w:sz w:val="22"/>
              </w:rPr>
              <w:t>-</w:t>
            </w:r>
            <w:r>
              <w:rPr>
                <w:rFonts w:ascii="宋体;SimSun" w:hAnsi="宋体;SimSun" w:cs="宋体;SimSun"/>
                <w:color w:val="000000"/>
                <w:kern w:val="0"/>
                <w:sz w:val="22"/>
              </w:rPr>
              <w:t>训</w:t>
            </w:r>
            <w:r>
              <w:rPr>
                <w:rFonts w:cs="宋体;SimSun" w:ascii="宋体;SimSun" w:hAnsi="宋体;SimSun"/>
                <w:color w:val="000000"/>
                <w:kern w:val="0"/>
                <w:sz w:val="22"/>
              </w:rPr>
              <w:t>-</w:t>
            </w:r>
            <w:r>
              <w:rPr>
                <w:rFonts w:ascii="宋体;SimSun" w:hAnsi="宋体;SimSun" w:cs="宋体;SimSun"/>
                <w:color w:val="000000"/>
                <w:kern w:val="0"/>
                <w:sz w:val="22"/>
              </w:rPr>
              <w:t>用”模式下的计算机专业课程教学新模式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晔</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云 马思红 丰明聪 赵金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19</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院校《包装设计》课程的开发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杰</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白云 朱剑 谢芳 王安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2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法》实训案例教学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卞媛媛</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英 冯中强 蔡萍 蒋丽敏 叶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2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能竞赛项目“电子产品装配与调试”训练实践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雨晔</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春霞 赵卫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2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odle</w:t>
            </w:r>
            <w:r>
              <w:rPr>
                <w:rFonts w:ascii="宋体;SimSun" w:hAnsi="宋体;SimSun" w:cs="宋体;SimSun"/>
                <w:color w:val="000000"/>
                <w:kern w:val="0"/>
                <w:sz w:val="22"/>
              </w:rPr>
              <w:t>混合型学习在高职教学中的应用研究——以建筑类课程为案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雷</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晓东 杨海宁 王宁 李从明 童馨</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就业岗位群职业能力培养的《物流信息技术与应用》课程教学资源建设的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笪  旦</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家谋 章玺 王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高职院校会计从业资格考证过关率的策略研究—以《财经法规与会计职业道德》课程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微</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月琴 徐玉 邵燕平 张云洁</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项目驱动的《液压与气动》一体化教学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清华</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本法 顾航 耿晓伟 蒋旻 陈立国</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4</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行业标准的《绿化工综合实训》课程教学改革与实践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曦</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忠胜 孟小华 叶海跃 王津宁</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5</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需求分析理论为基础的高职专门用途英语课程改革——以建筑专业英语为例</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恩娟</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峰池 冒端 唐艳芝 施尚明</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6</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英语课程课堂标准化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  君</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振俊 钱艳秋 林学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7</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SP</w:t>
            </w:r>
            <w:r>
              <w:rPr>
                <w:rFonts w:ascii="宋体;SimSun" w:hAnsi="宋体;SimSun" w:cs="宋体;SimSun"/>
                <w:color w:val="000000"/>
                <w:kern w:val="0"/>
                <w:sz w:val="22"/>
              </w:rPr>
              <w:t>转型下的地方普通高职院校工科英语教学改革</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鹏</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振俊 朱洁颖 陆丽丽 郭峰池</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8</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英语口语课程教学水平的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雁冰</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炳华 陆宝华 方宇波 巴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09</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物流专业应用型人才培养的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息志芳</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惠 宋琛 张晓燕 刘建光</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1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职《财务会计》课程岗位教学模式的实践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建萍</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戈建霞 蒋春艳 严小英 许亚云 王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QN-1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职校动漫专业语文职业能力的项目教学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卓俊</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谈俊 徐春 许珍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C-0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职业标准的高职《电子商务实务》课程改革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秀平</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家谋 朱长春 辛永容 董昕灵</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C-02</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工作过程的机电控制类相关课程实践教学改革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本法</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清华 蒋旻 钱锦 李梦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C-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建模与数学实验的教学改革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凌  佳</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俞金元 杨军 叶惠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ZC-05</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RCS</w:t>
            </w:r>
            <w:r>
              <w:rPr>
                <w:rFonts w:ascii="宋体;SimSun" w:hAnsi="宋体;SimSun" w:cs="宋体;SimSun"/>
                <w:color w:val="000000"/>
                <w:kern w:val="0"/>
                <w:sz w:val="22"/>
              </w:rPr>
              <w:t>动机模式在高职行业英语教学中的应用与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丽萍</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雷 陈芳 陈斯佳 黄小萍</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QN-2014001</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主教学模式下英语课程教学资源的整合及效用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维炜</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丁桂玲 宋宜贞 袁丹丹 夏勇</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缓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KFJG-QN-2014005</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放教育课程论坛的主题设计与实施——《企业运营与发展》课程主题设计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程婷</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霞 唐荣 黄兆琴</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缓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03</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国际贸易业务职业标准的专业课程体系改革研究与实践</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永兵</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民 张坤宁</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暂缓通过</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YB-20</w:t>
            </w:r>
          </w:p>
        </w:tc>
        <w:tc>
          <w:tcPr>
            <w:tcW w:w="5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于三螺旋理论的“综合实践</w:t>
            </w:r>
            <w:r>
              <w:rPr>
                <w:rFonts w:cs="宋体;SimSun" w:ascii="宋体;SimSun" w:hAnsi="宋体;SimSun"/>
                <w:color w:val="000000"/>
                <w:kern w:val="0"/>
                <w:sz w:val="22"/>
              </w:rPr>
              <w:t>-</w:t>
            </w:r>
            <w:r>
              <w:rPr>
                <w:rFonts w:ascii="宋体;SimSun" w:hAnsi="宋体;SimSun" w:cs="宋体;SimSun"/>
                <w:color w:val="000000"/>
                <w:kern w:val="0"/>
                <w:sz w:val="22"/>
              </w:rPr>
              <w:t>毕业设计</w:t>
            </w:r>
            <w:r>
              <w:rPr>
                <w:rFonts w:cs="宋体;SimSun" w:ascii="宋体;SimSun" w:hAnsi="宋体;SimSun"/>
                <w:color w:val="000000"/>
                <w:kern w:val="0"/>
                <w:sz w:val="22"/>
              </w:rPr>
              <w:t>-</w:t>
            </w:r>
            <w:r>
              <w:rPr>
                <w:rFonts w:ascii="宋体;SimSun" w:hAnsi="宋体;SimSun" w:cs="宋体;SimSun"/>
                <w:color w:val="000000"/>
                <w:kern w:val="0"/>
                <w:sz w:val="22"/>
              </w:rPr>
              <w:t>职前训练”模式创新研究</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小媛</w:t>
            </w:r>
          </w:p>
        </w:tc>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金国 刘芳 于本成</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rPr>
              <w:t>暂缓通过</w:t>
            </w:r>
          </w:p>
        </w:tc>
      </w:tr>
      <w:tr>
        <w:trPr>
          <w:trHeight w:val="6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ZD-02</w:t>
            </w:r>
          </w:p>
        </w:tc>
        <w:tc>
          <w:tcPr>
            <w:tcW w:w="57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设备工程技术专业顶岗实习模式的研究</w:t>
            </w:r>
          </w:p>
        </w:tc>
        <w:tc>
          <w:tcPr>
            <w:tcW w:w="1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惠红</w:t>
            </w:r>
          </w:p>
        </w:tc>
        <w:tc>
          <w:tcPr>
            <w:tcW w:w="23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玉娟 蒋宁</w:t>
            </w:r>
            <w:r>
              <w:rPr>
                <w:rFonts w:ascii="宋体;SimSun" w:hAnsi="宋体;SimSun" w:cs="宋体;SimSun"/>
                <w:color w:val="000000"/>
                <w:kern w:val="0"/>
                <w:sz w:val="22"/>
              </w:rPr>
              <w:t xml:space="preserve"> </w:t>
            </w:r>
            <w:r>
              <w:rPr>
                <w:rFonts w:ascii="宋体;SimSun" w:hAnsi="宋体;SimSun" w:cs="宋体;SimSun"/>
                <w:color w:val="000000"/>
                <w:kern w:val="0"/>
                <w:sz w:val="22"/>
                <w:bdr w:val="single" w:sz="4" w:space="0" w:color="000000"/>
              </w:rPr>
              <w:t>居燕秋</w:t>
            </w:r>
            <w:r>
              <w:rPr>
                <w:rFonts w:ascii="宋体;SimSun" w:hAnsi="宋体;SimSun" w:cs="宋体;SimSun"/>
                <w:color w:val="000000"/>
                <w:kern w:val="0"/>
                <w:sz w:val="22"/>
              </w:rPr>
              <w:t xml:space="preserve">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暂缓通过</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8:00Z</dcterms:created>
  <dc:creator>许文静</dc:creator>
  <dc:description/>
  <cp:keywords/>
  <dc:language>en-US</dc:language>
  <cp:lastModifiedBy>许文静</cp:lastModifiedBy>
  <dcterms:modified xsi:type="dcterms:W3CDTF">2016-07-13T05:08:00Z</dcterms:modified>
  <cp:revision>2</cp:revision>
  <dc:subject/>
  <dc:title/>
</cp:coreProperties>
</file>