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部分在建课程中期检查合格名单</w:t>
      </w:r>
    </w:p>
    <w:tbl>
      <w:tblPr>
        <w:tblW w:w="94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7"/>
        <w:gridCol w:w="836"/>
        <w:gridCol w:w="2425"/>
        <w:gridCol w:w="1491"/>
        <w:gridCol w:w="1417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外环境摄影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摄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词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春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与表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代散文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旭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诗歌创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远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振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指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经纪理论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政治思想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一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修电工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与生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dc:language>en-US</dc:language>
  <cp:lastModifiedBy>周雪梅</cp:lastModifiedBy>
  <cp:lastPrinted>2015-10-16T11:37:00Z</cp:lastPrinted>
  <dcterms:modified xsi:type="dcterms:W3CDTF">2016-04-26T06:49:00Z</dcterms:modified>
  <cp:revision>3</cp:revision>
  <dc:subject/>
  <dc:title/>
</cp:coreProperties>
</file>