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开放大学第三批立项建设期满的课程一览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836"/>
        <w:gridCol w:w="2694"/>
        <w:gridCol w:w="1700"/>
      </w:tblGrid>
      <w:tr>
        <w:trPr>
          <w:tblHeader w:val="true"/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摄影曝光控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码影像后期制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国文学名著选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诗经选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古代散文选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摄影基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图片后期处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摄影构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摄影用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国文学名著赏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决策分析与评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项目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企业经营与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监理案例分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造价管理基础理论与相关法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造价计价与控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技术与计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造价案例分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造价基础知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结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施工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工程管理与实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企业经营与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计量与计价实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法规及相关知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调查与预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力资源管理员证书课程（一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力资源管理员证书课程（二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力资源管理员证书课程（三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纳税实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务谈判实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采购与供应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级营销员证书课程（一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级营销员证书课程（二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化产业政策与法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化产业概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代管理理论与实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化产业经济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化产业项目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务谈判与礼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化市场营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业文案策划与写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策划学原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用管理能力（个人与团队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政府与政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方行政制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文写作与处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械制造基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片机应用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可编程控制器应用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电设备安装与调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气液动技术及应用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电设备电气控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加工工艺规程编制与实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机床及应用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绘图员（机械）实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生态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水土保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业经济管理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土壤与水资源调查与评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业资源环境分析实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污染治理设施运营与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给水处理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废处理工（三废处理工程技术）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学思维方法论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识教育学院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0:00Z</dcterms:created>
  <dc:creator>Administrator</dc:creator>
  <dc:description/>
  <cp:keywords/>
  <dc:language>en-US</dc:language>
  <cp:lastModifiedBy>周雪梅</cp:lastModifiedBy>
  <cp:lastPrinted>2015-06-05T10:16:00Z</cp:lastPrinted>
  <dcterms:modified xsi:type="dcterms:W3CDTF">2015-10-10T08:14:00Z</dcterms:modified>
  <cp:revision>26</cp:revision>
  <dc:subject/>
  <dc:title>                           </dc:title>
</cp:coreProperties>
</file>