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：网页资源检查一览表</w:t>
      </w:r>
    </w:p>
    <w:p>
      <w:pPr>
        <w:pStyle w:val="Normal"/>
        <w:jc w:val="center"/>
        <w:rPr/>
      </w:pPr>
      <w:r>
        <w:rPr/>
        <w:t>课程</w:t>
      </w:r>
      <w:r>
        <w:rPr/>
        <w:t xml:space="preserve">_________________ </w:t>
      </w:r>
      <w:r>
        <w:rPr/>
        <w:t>负责人</w:t>
      </w:r>
      <w:r>
        <w:rPr/>
        <w:t xml:space="preserve">__________________ </w:t>
      </w:r>
      <w:r>
        <w:rPr/>
        <w:t>学院</w:t>
      </w:r>
      <w:r>
        <w:rPr/>
        <w:t xml:space="preserve">___________________ </w:t>
      </w:r>
      <w:r>
        <w:rPr/>
        <w:t>检查专家</w:t>
      </w:r>
      <w:r>
        <w:rPr/>
        <w:t>__________________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56"/>
        <w:gridCol w:w="4962"/>
        <w:gridCol w:w="1307"/>
        <w:gridCol w:w="1307"/>
        <w:gridCol w:w="1308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检查依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结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、考核方案等教学文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体现开放教育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学方案或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适合成人学习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学习目标及学习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目标与材料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讨论区开设及问题设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问题设置与学习目标有关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练习和单元实践安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有效果且有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业布置及次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、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布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标题通俗易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到标题能知道学习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片与文字搭配协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、排列方式合理，不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种类齐全，归类层次分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种类全，有归类，有分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体大小适中，布局美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视觉疲劳，感觉有美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不冗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没有多余和无效的</w:t>
            </w:r>
            <w:r>
              <w:rPr>
                <w:szCs w:val="21"/>
              </w:rPr>
              <w:t>PP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文件内容短小精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达精准，配有适量的图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材料适合自主学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互补性强，有吸引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视频、动画资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良好，能促成有效的学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交互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充分的交互活动机会，能引发学习者积极投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风格统一、协调美观，易于使用和操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媒体制作或处理技术选用合适，具备吸引力和感染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胡大华</dc:creator>
  <dc:description/>
  <cp:keywords/>
  <dc:language>en-US</dc:language>
  <cp:lastModifiedBy>周雪梅</cp:lastModifiedBy>
  <cp:lastPrinted>2015-10-12T09:23:00Z</cp:lastPrinted>
  <dcterms:modified xsi:type="dcterms:W3CDTF">2015-10-12T01:23:00Z</dcterms:modified>
  <cp:revision>7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