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苏广播电视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教育教学改革研究课题申报立项任务书</w:t>
      </w:r>
    </w:p>
    <w:p>
      <w:pPr>
        <w:pStyle w:val="Normal"/>
        <w:ind w:firstLine="2086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/>
      </w:pPr>
      <w:r>
        <w:rPr>
          <w:rFonts w:ascii="黑体;SimHei" w:hAnsi="黑体;SimHei" w:eastAsia="黑体;SimHei"/>
          <w:sz w:val="28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1618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 题 类 别： </w:t>
      </w:r>
      <w:r>
        <w:rPr>
          <w:rFonts w:ascii="仿宋_GB2312" w:hAnsi="仿宋_GB2312" w:eastAsia="仿宋_GB2312"/>
          <w:sz w:val="24"/>
        </w:rPr>
        <w:t>□教改重点课题    □开大实证课题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/>
        <w:ind w:firstLine="1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课题主持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部 门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起止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江苏电大教务处制</w:t>
      </w:r>
    </w:p>
    <w:p>
      <w:pPr>
        <w:pStyle w:val="Normal"/>
        <w:jc w:val="center"/>
        <w:rPr>
          <w:rFonts w:ascii="仿宋_GB2312" w:hAnsi="仿宋_GB2312" w:eastAsia="黑体;SimHei"/>
          <w:bCs/>
          <w:sz w:val="36"/>
          <w:szCs w:val="36"/>
        </w:rPr>
      </w:pPr>
      <w:r>
        <w:rPr>
          <w:rFonts w:eastAsia="黑体;SimHei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 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任务书》内容填写应认真、充分、具体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本《任务书》应围绕立项范围与重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改研究课题项目，实施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开放大学实证研究课题项目，实施周期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任务书》具有合同契约性质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课题主持人、主持人所属部门和教务处三方签署后生效，各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556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846"/>
        <w:gridCol w:w="410"/>
        <w:gridCol w:w="901"/>
        <w:gridCol w:w="536"/>
        <w:gridCol w:w="722"/>
        <w:gridCol w:w="540"/>
        <w:gridCol w:w="722"/>
        <w:gridCol w:w="537"/>
        <w:gridCol w:w="543"/>
        <w:gridCol w:w="716"/>
        <w:gridCol w:w="1624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主持人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  务  分  工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21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的主要内容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要解决的问题及其价值、应用的可能性与效益。原研究内容如有调整请说明调整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研究总报告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公开发表论文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篇，其中核心期刊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在教育教学改革方面取得的效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其他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left="108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980"/>
      </w:tblGrid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的阶段任务及预期目标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 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 施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指标</w:t>
            </w:r>
          </w:p>
        </w:tc>
      </w:tr>
      <w:tr>
        <w:trPr>
          <w:trHeight w:val="77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每一阶段的时间不得超过半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开支的主要科目及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预算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439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主持人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本人将按照课题《任务书》所确定的研究目标、实施方案，带领课题组成员认真开展研究和实践工作，遵循既定的时间进度安排，按时实现预期成果目标。（</w:t>
            </w:r>
            <w:r>
              <w:rPr>
                <w:rFonts w:eastAsia="仿宋_GB2312"/>
                <w:bCs/>
                <w:color w:val="FF0000"/>
                <w:sz w:val="24"/>
              </w:rPr>
              <w:t>此为指导性填写语句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8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    年    月    日</w:t>
            </w:r>
          </w:p>
        </w:tc>
      </w:tr>
      <w:tr>
        <w:trPr>
          <w:trHeight w:val="4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本单位将该课题研究和实践工作纳入本单位教学建设工作总体计划，并在课题实施过程中加强管理，监督课题资金使用及工作进展情况，为课题的研究、实践工作提供必要条件，协调解决实施过程中存在的较大问题，保障课题组完成预期目标。（</w:t>
            </w:r>
            <w:r>
              <w:rPr>
                <w:rFonts w:eastAsia="仿宋_GB2312"/>
                <w:bCs/>
                <w:color w:val="FF0000"/>
                <w:sz w:val="24"/>
              </w:rPr>
              <w:t>此为指导性填写语句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_GB2312" w:hAnsi="仿宋_GB2312" w:eastAsia="仿宋_GB2312" w:cs="宋体;SimSun"/>
                <w:color w:val="008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8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ind w:firstLine="11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       （公章）</w:t>
            </w:r>
          </w:p>
          <w:p>
            <w:pPr>
              <w:pStyle w:val="Normal"/>
              <w:ind w:firstLine="18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8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务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  <w:tab w:val="left" w:pos="5247" w:leader="none"/>
              </w:tabs>
              <w:ind w:firstLine="11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       （公章）</w:t>
            </w:r>
          </w:p>
          <w:p>
            <w:pPr>
              <w:pStyle w:val="Normal"/>
              <w:ind w:firstLine="7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70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4:00Z</dcterms:created>
  <dc:creator>youjc</dc:creator>
  <dc:description/>
  <cp:keywords/>
  <dc:language>en-US</dc:language>
  <cp:lastModifiedBy>youjc</cp:lastModifiedBy>
  <dcterms:modified xsi:type="dcterms:W3CDTF">2012-03-30T02:02:00Z</dcterms:modified>
  <cp:revision>3</cp:revision>
  <dc:subject/>
  <dc:title>立项任务书 江苏电大开放教育教改研究课题申报立项任务书</dc:title>
</cp:coreProperties>
</file>