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第四批验收合格的课程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0"/>
        <w:gridCol w:w="3796"/>
        <w:gridCol w:w="1900"/>
        <w:gridCol w:w="1394"/>
        <w:gridCol w:w="1220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层次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归属学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谈判与礼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检验工（化学检验技术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嫦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营销学（农产品经纪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监理基本理论及相关法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文学名著选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玛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形象策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益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关系实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维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营养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金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乃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金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乃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污染与食品安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恋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田水利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认证管理（农产品经纪人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益彬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肥料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阳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产品质量检测分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生态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道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质量检验与事故处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决策分析与评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火映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新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管理基础理论与相关法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胜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工程造价基础知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序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工程承包与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嵇晓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工程计量与计价实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代散文选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云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影曝光控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本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内外环境摄影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年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诗歌创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与养老教育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效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物流师证书课程（一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庆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物流师证书课程（二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庆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数控加工工艺规程编制与实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机电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海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CAD/CA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机电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专科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机电设备故障诊断与维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与机电工程学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晓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dc:language>en-US</dc:language>
  <cp:lastModifiedBy>周雪梅</cp:lastModifiedBy>
  <cp:lastPrinted>2015-06-12T10:24:00Z</cp:lastPrinted>
  <dcterms:modified xsi:type="dcterms:W3CDTF">2016-05-25T08:05:00Z</dcterms:modified>
  <cp:revision>3</cp:revision>
  <dc:subject/>
  <dc:title/>
</cp:coreProperties>
</file>