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b/>
          <w:b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/>
          <w:sz w:val="44"/>
          <w:szCs w:val="44"/>
        </w:rPr>
        <w:t>关于成人高等教育专科注册入学试点项目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b/>
          <w:b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/>
          <w:sz w:val="44"/>
          <w:szCs w:val="44"/>
        </w:rPr>
        <w:t>2013</w:t>
      </w:r>
      <w:r>
        <w:rPr>
          <w:rFonts w:ascii="方正小标宋简体;宋体" w:hAnsi="方正小标宋简体;宋体" w:cs="黑体;SimHei" w:eastAsia="方正小标宋简体;宋体"/>
          <w:b/>
          <w:sz w:val="44"/>
          <w:szCs w:val="44"/>
        </w:rPr>
        <w:t>年秋季学期开设课程的通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b/>
          <w:b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有关市、县电大，省校直属学院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现将成人高等教育专科注册入学试点项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秋季学期开设的课程公布如下（见附件）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9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苏开放大学教务处</w:t>
      </w:r>
    </w:p>
    <w:p>
      <w:pPr>
        <w:pStyle w:val="Normal"/>
        <w:ind w:firstLine="4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○一三年五月二十八日</w:t>
      </w:r>
    </w:p>
    <w:p>
      <w:pPr>
        <w:pStyle w:val="Normal"/>
        <w:ind w:firstLine="518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1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1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840" w:hanging="525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</wp:posOffset>
                </wp:positionV>
                <wp:extent cx="57340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2pt" to="442.4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7340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2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 xml:space="preserve">江苏开放大学教务处            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8</w:t>
      </w:r>
      <w:r>
        <w:rPr>
          <w:rFonts w:ascii="仿宋_GB2312;Arial Unicode MS" w:hAnsi="仿宋_GB2312;Arial Unicode MS" w:eastAsia="仿宋_GB2312;Arial Unicode MS"/>
          <w:sz w:val="32"/>
        </w:rPr>
        <w:t>日印发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280"/>
        <w:jc w:val="center"/>
        <w:rPr/>
      </w:pPr>
      <w:r>
        <w:rPr/>
        <w:t>专业负责人联系表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1620"/>
        <w:gridCol w:w="2700"/>
        <w:gridCol w:w="3780"/>
      </w:tblGrid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 系 电 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15159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6265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guangcan@263.net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凤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184878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62748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q66@163.com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38037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6496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lijstvu@126.com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9296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62655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yangnanjing@126.com</w:t>
            </w:r>
          </w:p>
        </w:tc>
      </w:tr>
      <w:tr>
        <w:trPr>
          <w:trHeight w:val="9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光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81592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62655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iagh@jstvu.edu.cn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28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课程主持教师联系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74"/>
        <w:gridCol w:w="735"/>
        <w:gridCol w:w="1575"/>
        <w:gridCol w:w="1260"/>
        <w:gridCol w:w="1191"/>
        <w:gridCol w:w="1389"/>
        <w:gridCol w:w="1551"/>
        <w:gridCol w:w="3150"/>
      </w:tblGrid>
      <w:tr>
        <w:trPr>
          <w:tblHeader w:val="true"/>
          <w:trHeight w:val="6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 程 名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持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2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体系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海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39500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jihaiju@163.com</w:t>
              </w:r>
            </w:hyperlink>
          </w:p>
        </w:tc>
      </w:tr>
      <w:tr>
        <w:trPr>
          <w:trHeight w:val="65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乐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58648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uleping999@yahoo.com.cn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德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37748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18660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udp@jstvu.edu.cn</w:t>
            </w:r>
          </w:p>
        </w:tc>
      </w:tr>
      <w:tr>
        <w:trPr>
          <w:trHeight w:val="5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指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尔宝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81593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bk@163.com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法律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培养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垭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5702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zhuyaliang1704@tom.com</w:t>
              </w:r>
            </w:hyperlink>
          </w:p>
        </w:tc>
      </w:tr>
      <w:tr>
        <w:trPr>
          <w:trHeight w:val="5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交礼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培养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实验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2000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49867@qq.com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学习工具及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培养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18438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53872@qq.com</w:t>
            </w:r>
          </w:p>
        </w:tc>
      </w:tr>
      <w:tr>
        <w:trPr>
          <w:trHeight w:val="5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鉴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培养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振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1699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90858@qq.com</w:t>
            </w:r>
          </w:p>
        </w:tc>
      </w:tr>
      <w:tr>
        <w:trPr>
          <w:trHeight w:val="36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基础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培养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626534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625888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xy8@163.com</w:t>
            </w:r>
          </w:p>
        </w:tc>
      </w:tr>
      <w:tr>
        <w:trPr>
          <w:trHeight w:val="36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6265344</w:t>
              <w:br/>
              <w:t>136115159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guangcan@263.net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凤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184878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fq66@163.com 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626854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18138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ihe@jstvu.edu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证书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垭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5702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inazhuyl@163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6039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908332483@qq.com</w:t>
              </w:r>
            </w:hyperlink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与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方向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长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519099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cc888@126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方向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51690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tvu_liuhl@126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方向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51690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tvu_liuhl@126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理论与实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方向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626534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625888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xy8@163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凤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184878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q66@163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与团队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方向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6039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908332483@qq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卫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626534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18000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ihong34xia@163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凤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184878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fq66@163.com 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6265344</w:t>
              <w:br/>
              <w:t>136115159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guangcan@263.net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626854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18138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ihe@jstvu.edu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法规与会计职业道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明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7599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njzmm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证书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垭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5702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inazhuyl@live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会计实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证书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彩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814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ing.8989@163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626534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20049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zhiqiang@jstvu.edu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凤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184878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q66@163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会计实务（上、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利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5680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lfpc@163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方向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四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62242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81593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ush@jstvu.edu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9779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enwei@jstvu.edu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绘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郦银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9127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675472@qq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电子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5378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ianqi@jstvu.edu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小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7165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hsiaon@126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3803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lijstvu@126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琦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16324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991776@qq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应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方向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  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39543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ujun_nj@126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9296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yangnanjing@126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一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81599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shyp008@126.com</w:t>
              </w:r>
            </w:hyperlink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管理理论与实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9296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yangnanjing@126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调查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81593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54440@qq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城市社区建设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方向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必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27807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angbichu999@163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事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方向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81598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ysx521@163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76808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ngshangbalei@yahoo.com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构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40557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06171@qq.com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19942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ugp@jstvu.edu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81597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xd@@jstvu.edu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必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19215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uebf@jstvu.edu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5462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ouxin@jstvu.edu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兰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39043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ull@jstvu.edu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士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7166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usb@jstvu.edu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基础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51718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enwh@jstvu.edu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施工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嵇晓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38363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ixl@jstvu.edu.cn</w:t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方向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6589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391555@qq.com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</w:p>
    <w:sectPr>
      <w:footerReference w:type="default" r:id="rId9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ihaiju@163.com" TargetMode="External"/><Relationship Id="rId4" Type="http://schemas.openxmlformats.org/officeDocument/2006/relationships/hyperlink" Target="mailto:zhuyaliang1704@tom.com" TargetMode="External"/><Relationship Id="rId5" Type="http://schemas.openxmlformats.org/officeDocument/2006/relationships/hyperlink" Target="mailto:908332483@qq.com" TargetMode="External"/><Relationship Id="rId6" Type="http://schemas.openxmlformats.org/officeDocument/2006/relationships/hyperlink" Target="mailto:908332483@qq.com" TargetMode="External"/><Relationship Id="rId7" Type="http://schemas.openxmlformats.org/officeDocument/2006/relationships/hyperlink" Target="mailto:njzmm@163.com" TargetMode="External"/><Relationship Id="rId8" Type="http://schemas.openxmlformats.org/officeDocument/2006/relationships/hyperlink" Target="mailto:shyp008@126.com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4:00Z</dcterms:created>
  <dc:creator>h</dc:creator>
  <dc:description/>
  <cp:keywords/>
  <dc:language>en-US</dc:language>
  <cp:lastModifiedBy>temp</cp:lastModifiedBy>
  <cp:lastPrinted>2013-05-30T14:30:00Z</cp:lastPrinted>
  <dcterms:modified xsi:type="dcterms:W3CDTF">2013-05-31T01:14:00Z</dcterms:modified>
  <cp:revision>2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