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部分在建课程中期检查合格名单</w:t>
      </w:r>
    </w:p>
    <w:tbl>
      <w:tblPr>
        <w:tblW w:w="9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836"/>
        <w:gridCol w:w="1973"/>
        <w:gridCol w:w="1491"/>
        <w:gridCol w:w="1417"/>
      </w:tblGrid>
      <w:tr>
        <w:trPr>
          <w:tblHeader w:val="true"/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构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用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振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企业经营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序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监理案例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序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管理基础理论与相关法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胜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计价与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海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技术与计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案例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海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基础知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文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企业经营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序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计量与计价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光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谈判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  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购与供应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营销员证书课程（一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素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营销员证书课程（二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素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调查与预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孟晓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产业概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代管理理论与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产业经济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产业项目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谈判与礼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市场营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业文案策划与写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聂琦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策划学原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方行政制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文写作与处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新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加工工艺规程编制与实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钱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机床及应用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绘图员（机械）实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与机电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郦银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业经济管理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孟晓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壤与水资源调查与评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剑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业资源环境分析实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超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污染治理设施运营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向奇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水处理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评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废处理工（三废处理工程技术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9:00Z</dcterms:created>
  <dc:creator>许玲</dc:creator>
  <dc:description/>
  <cp:keywords/>
  <dc:language>en-US</dc:language>
  <cp:lastModifiedBy>许玲</cp:lastModifiedBy>
  <dcterms:modified xsi:type="dcterms:W3CDTF">2015-06-05T09:29:00Z</dcterms:modified>
  <cp:revision>2</cp:revision>
  <dc:subject/>
  <dc:title/>
</cp:coreProperties>
</file>