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</w:t>
      </w:r>
      <w:r>
        <w:rPr>
          <w:b/>
          <w:sz w:val="32"/>
          <w:szCs w:val="32"/>
        </w:rPr>
        <w:t>江苏开放大学成人注册入学试点项目（专科）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选课工作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教学点（教学服务中心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就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春季江苏开放大学成人注册入学试点项目（专科）学生的选课事项通知如下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选课时间安排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江苏开放大学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春季成人注册入学试点项目（专科）学生的选课工作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期间进行，逾期不再办理补选课工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b/>
          <w:sz w:val="30"/>
          <w:szCs w:val="30"/>
        </w:rPr>
        <w:t>、选课流程及说明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学生登录江苏开放大学学习平台，对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春季需要参加学习的课程进行选课，选课流程及说明详见附件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选课组织与指导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了确保所有参加本学期学习的学生能够及时准确地完成选课，各办学单位需做好以下事项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认真查阅《关于江苏开放大学开放教育、成人高等教育专科注册入学试点项目各专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春学期专业规则延用的通知》和《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春成招开课及主持教师联系表》，及时通知并指导学生进行选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敦促学生选课后在规定时间内完成缴费，否则过期将无法参加学习和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如果有学生需要学籍异动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春新生除外），请先进行学籍异动并完成审批后再进行选课操作。</w:t>
      </w:r>
    </w:p>
    <w:p>
      <w:pPr>
        <w:pStyle w:val="Normal"/>
        <w:spacing w:lineRule="auto" w:line="360"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选课过程中如有选课操作流程问题：请与江苏开放大学学籍与学分管理中心赵晖老师联系，电话：</w:t>
      </w:r>
      <w:r>
        <w:rPr>
          <w:rFonts w:eastAsia="仿宋_GB2312" w:cs="宋体;SimSun" w:ascii="仿宋_GB2312" w:hAnsi="仿宋_GB2312"/>
          <w:sz w:val="30"/>
          <w:szCs w:val="30"/>
        </w:rPr>
        <w:t>02586265365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江苏开放大学学习平台选课流程及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江苏开放大学学生转学审批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江苏开放大学学生转专业审批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江苏开放大学学籍与学分管理中心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四年三月十二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开放大学学习平台选课流程及说明</w:t>
      </w:r>
    </w:p>
    <w:p>
      <w:pPr>
        <w:pStyle w:val="Normal"/>
        <w:spacing w:lineRule="exact" w:line="520"/>
        <w:ind w:firstLine="48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注册江苏开放大学学习的学生入学后获得：学籍注册学号、学习终身学号。本次选课，学生进入江苏开放大学学习平台主页（</w:t>
      </w:r>
      <w:r>
        <w:rPr>
          <w:rFonts w:eastAsia="仿宋_GB2312" w:cs="宋体;SimSun" w:ascii="仿宋_GB2312" w:hAnsi="仿宋_GB2312"/>
          <w:sz w:val="30"/>
          <w:szCs w:val="30"/>
        </w:rPr>
        <w:t>jx.jsou.cn</w:t>
      </w:r>
      <w:r>
        <w:rPr>
          <w:rFonts w:ascii="仿宋_GB2312" w:hAnsi="仿宋_GB2312" w:cs="宋体;SimSun" w:eastAsia="仿宋_GB2312"/>
          <w:sz w:val="30"/>
          <w:szCs w:val="30"/>
        </w:rPr>
        <w:t>），输入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位的终身学号、密码（初始密码为学生的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出生日期），完成登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登录完成后，点击窗口左侧“选课”菜单后箭头，展开功能项。然后再点击其中的“按专业选课”，打开选课界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界面中默认显示学生当前专业中的所有课程，课程名称后有“选课”字样的，即当前可选课，可进行选课操作。点击本次要学习的课程后的“选课”，系统会要求您进行确认。如果确定选取这门课程，点击“确定选课”按钮，否则点“放弃选课”。点击“放弃选课”，则不选取当前课程。点击“确定选课”，则系统为您选取当前课程，然后出现选课交费提示窗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您可以选择“立即缴费”或“稍后交费”。点“稍后缴费”，系统将您所选的课列入交费列表，可以后面与其它交费项目一起批量交费。选择“立即缴费”，通过学习平台的直接跳转到中国农业银行的网上银行，进入交费程序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选课必须交费成功后才能真正完成选课，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对选择“稍后交费”的课程，需要在规定时间内完成交费；否则过期将清除预选课记录，即选课不成功，无法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当前选课的情况可以通过“选课”菜单中的“选课查询”进行查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在未缴费前，可以删除预选课程。点“选课”菜单中的“选课删除”，会列出所有仍在缴费有效期内的已选课未缴费的课程，点击课程后的“删除”，系统要求你再次确认，点“确定”进行预选课程的删除，点“取消”不删除预选课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28"/>
          <w:szCs w:val="28"/>
        </w:rPr>
        <w:t>江苏开放大学学生转学审批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838"/>
        <w:gridCol w:w="531"/>
        <w:gridCol w:w="1175"/>
        <w:gridCol w:w="852"/>
        <w:gridCol w:w="862"/>
        <w:gridCol w:w="686"/>
        <w:gridCol w:w="1030"/>
        <w:gridCol w:w="231"/>
        <w:gridCol w:w="1541"/>
      </w:tblGrid>
      <w:tr>
        <w:trPr>
          <w:trHeight w:val="60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理由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调动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其他原因                   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籍异动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2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1"/>
      </w:tblGrid>
      <w:tr>
        <w:trPr>
          <w:trHeight w:val="185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  　 年   月   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64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主管部门意见：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6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主管部门意见：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6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60"/>
              <w:ind w:firstLine="409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续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ind w:firstLine="1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化程度”为入学时的文化程度。</w:t>
      </w:r>
    </w:p>
    <w:p>
      <w:pPr>
        <w:pStyle w:val="Normal"/>
        <w:widowControl/>
        <w:ind w:left="-405"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管部门意见”为学籍管理部门意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只进行转学，不需填写“转专业理由”一栏。</w:t>
      </w:r>
    </w:p>
    <w:p>
      <w:pPr>
        <w:pStyle w:val="Normal"/>
        <w:widowControl/>
        <w:ind w:left="-42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三份，分别留存转出学习中心、转入学习中心和江苏开放大学，由转入学习中心上报江苏开放大学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苏开放大学学生转专业审批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36"/>
        <w:gridCol w:w="583"/>
        <w:gridCol w:w="1230"/>
        <w:gridCol w:w="2445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修专业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修专业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所修专业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1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98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学籍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学时间请填写年份并在相应的季节后划“√”；“转专业理由”可在相应内容后 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人为专科层次的学生，不需填写“专科所修专业”一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二份，分别留存学习中心和江苏开放大学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0:00Z</dcterms:created>
  <dc:creator>zhaohui</dc:creator>
  <dc:description/>
  <cp:keywords/>
  <dc:language>en-US</dc:language>
  <cp:lastModifiedBy>赵晖</cp:lastModifiedBy>
  <cp:lastPrinted>2013-10-30T10:18:00Z</cp:lastPrinted>
  <dcterms:modified xsi:type="dcterms:W3CDTF">2014-03-12T02:58:00Z</dcterms:modified>
  <cp:revision>5</cp:revision>
  <dc:subject/>
  <dc:title>关于做好2013秋季成招（专科）学生选课工作的通知</dc:title>
</cp:coreProperties>
</file>