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江苏开放大学首批招生单位</w:t>
      </w:r>
    </w:p>
    <w:p>
      <w:pPr>
        <w:pStyle w:val="Normal"/>
        <w:widowControl/>
        <w:ind w:left="240" w:hanging="24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无锡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徐州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南通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连云港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宿迁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开放大学淮安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宜兴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沛县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溧阳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金坛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武进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张家港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吴中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如东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通州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昆山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江苏开放大学</w:t>
      </w:r>
      <w:r>
        <w:rPr>
          <w:rFonts w:ascii="宋体;SimSun" w:hAnsi="宋体;SimSun" w:cs="宋体;SimSun"/>
          <w:kern w:val="0"/>
          <w:sz w:val="24"/>
        </w:rPr>
        <w:t>沭阳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州市广播电视大学邳州分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州市广播电视大学铜山分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广播电视大学如皋分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泰州市广播电视大学兴化分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广播电视大学大丰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广播电视大学东台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广播电视大学盐都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广播电视大学句容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广播电视大学仪征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广播电视大学江都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广播电视大学淮安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广播电视大学盱眙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城市广播电视大学阜宁分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城市广播电视大学射阳分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云港市广播电视大学东海分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迁市广播电视大学泗阳分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迁市广播电视大学泗洪分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0:00Z</dcterms:created>
  <dc:creator>牛玉韬</dc:creator>
  <dc:description/>
  <cp:keywords/>
  <dc:language>en-US</dc:language>
  <cp:lastModifiedBy>牛玉韬</cp:lastModifiedBy>
  <cp:lastPrinted>2013-11-13T09:46:00Z</cp:lastPrinted>
  <dcterms:modified xsi:type="dcterms:W3CDTF">2013-11-13T02:07:00Z</dcterms:modified>
  <cp:revision>3</cp:revision>
  <dc:subject/>
  <dc:title>江苏开放大学首批招生单位</dc:title>
</cp:coreProperties>
</file>