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开放大学立项建设期满课程一览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836"/>
        <w:gridCol w:w="2694"/>
        <w:gridCol w:w="1700"/>
      </w:tblGrid>
      <w:tr>
        <w:trPr>
          <w:tblHeader w:val="true"/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生态学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外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影响评价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片机应用技术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机电设备电气控制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可编程控制器应用技术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液动技术及应用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数控机床及应用技术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可编程序控制系统设计师实训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维修电工实训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图员实训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结构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设工程管理与实务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案例分析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工程技术与计量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工程质量、投资、进度控制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业文案策划与写作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政治思想史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产业经营管理案例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经纪理论与实务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策划实战技法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秘书国家职业资格培训教程基础知识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概论（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识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哲学基础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识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综合模拟实训（会计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生产管理（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码影像后期制作（老年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基础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片后期处理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室内外环境摄影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（老年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构图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用光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诗经赏析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学名著赏析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表现语言（老年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工作室的创建与管理（老年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影视摄影（老年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otoshop</w:t>
            </w:r>
            <w:r>
              <w:rPr>
                <w:sz w:val="22"/>
                <w:szCs w:val="22"/>
              </w:rPr>
              <w:t>图像处理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意与表达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摄影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摄影图片鉴赏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词赏析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诗赏析（老年专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诗歌创作（老年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散文选读（老年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指南（老年本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0:00Z</dcterms:created>
  <dc:creator>Administrator</dc:creator>
  <dc:description/>
  <cp:keywords/>
  <dc:language>en-US</dc:language>
  <cp:lastModifiedBy>周雪梅</cp:lastModifiedBy>
  <cp:lastPrinted>2015-06-05T10:16:00Z</cp:lastPrinted>
  <dcterms:modified xsi:type="dcterms:W3CDTF">2016-07-09T07:43:00Z</dcterms:modified>
  <cp:revision>43</cp:revision>
  <dc:subject/>
  <dc:title>                           </dc:title>
</cp:coreProperties>
</file>