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三简体" w:hAnsi="方正宋三简体" w:eastAsia="方正宋三简体" w:cs="华文宋体"/>
          <w:sz w:val="28"/>
          <w:szCs w:val="28"/>
        </w:rPr>
      </w:pPr>
      <w:r>
        <w:rPr>
          <w:rFonts w:ascii="方正宋三简体" w:hAnsi="方正宋三简体" w:cs="华文宋体" w:eastAsia="方正宋三简体"/>
          <w:sz w:val="28"/>
          <w:szCs w:val="28"/>
        </w:rPr>
        <w:t>附件</w:t>
      </w:r>
      <w:r>
        <w:rPr>
          <w:rFonts w:eastAsia="方正宋三简体" w:cs="华文宋体" w:ascii="方正宋三简体" w:hAnsi="方正宋三简体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江苏省社会教育规划课题申报指南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终身学习视野下社会教育推进“驱动力”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新媒体视域下社会教育发展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终身教育与社区教育关系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新常态下社区教育发展的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老年继续教育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社区教育“志愿者行动”模式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社会教育“生态”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社会教育发展保障机制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有效推进社会教育工作路径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社会教育体系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社会教育基层组织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社会教育课程资源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社会教育队伍建设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社会教育先进典型案例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社会教育支持服务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社会教育地方特色创新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国际社会教育发展、制度、策略与特色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老年远程教育学习策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远程开放教育及社会教育关系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社会教育课程品牌建设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社会教育与社会服务创新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基于“江苏学习在线”平台的数字化学习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职业农民教育研究</w:t>
      </w:r>
    </w:p>
    <w:sectPr>
      <w:type w:val="nextPage"/>
      <w:pgSz w:w="11906" w:h="16838"/>
      <w:pgMar w:left="1797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3:00Z</dcterms:created>
  <dc:creator>左志红</dc:creator>
  <dc:description/>
  <cp:keywords/>
  <dc:language>en-US</dc:language>
  <cp:lastModifiedBy>左志红</cp:lastModifiedBy>
  <cp:lastPrinted>2015-04-30T10:32:00Z</cp:lastPrinted>
  <dcterms:modified xsi:type="dcterms:W3CDTF">2015-05-15T02:33:00Z</dcterms:modified>
  <cp:revision>19</cp:revision>
  <dc:subject/>
  <dc:title>2015年江苏省社会教育规划课题申报指南</dc:title>
</cp:coreProperties>
</file>