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苏开大教务</w:t>
      </w:r>
      <w:r>
        <w:rPr>
          <w:rFonts w:eastAsia="黑体;SimHei" w:cs="黑体;SimHei" w:ascii="黑体;SimHei" w:hAnsi="黑体;SimHei"/>
          <w:sz w:val="30"/>
          <w:szCs w:val="30"/>
        </w:rPr>
        <w:t>[2014]41</w:t>
      </w:r>
      <w:r>
        <w:rPr>
          <w:rFonts w:ascii="黑体;SimHei" w:hAnsi="黑体;SimHei" w:cs="黑体;SimHei" w:eastAsia="黑体;SimHei"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春学期开放教育各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毕业作业（论文、设计）终审验收情况通报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各市县开放大学（电大）、化工分校、校内各学院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春学期开放教育各专业毕业作业（论文、设计）终审验收工作安排的通知》（苏开大教务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]27</w:t>
      </w:r>
      <w:r>
        <w:rPr>
          <w:rFonts w:ascii="宋体;SimSun" w:hAnsi="宋体;SimSun" w:cs="宋体;SimSun"/>
          <w:sz w:val="28"/>
          <w:szCs w:val="28"/>
        </w:rPr>
        <w:t>号）要求，共抽检本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专业，专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专业的毕业作业（论文、设计）</w:t>
      </w:r>
      <w:r>
        <w:rPr>
          <w:rFonts w:cs="宋体;SimSun" w:ascii="宋体;SimSun" w:hAnsi="宋体;SimSun"/>
          <w:sz w:val="28"/>
          <w:szCs w:val="28"/>
        </w:rPr>
        <w:t>641</w:t>
      </w:r>
      <w:r>
        <w:rPr>
          <w:rFonts w:ascii="宋体;SimSun" w:hAnsi="宋体;SimSun" w:cs="宋体;SimSun"/>
          <w:sz w:val="28"/>
          <w:szCs w:val="28"/>
        </w:rPr>
        <w:t>份。专业负责人组织对送检毕业作业进行了审查，现将结果公布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金融专业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毕业作业选题符合本专业要求，论文指导程序规范，论文结构合理，层次清晰，观点正确，语言表达清楚，格式规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需理论联系实际，多用数据和理论论证观点，并能解决实际问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计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缺点：赣榆电大学生论文没有提交；海门电大学生评审表评语不是答辩主持人填写；连云港电大学生论文泛泛而谈，参考文献陈旧；南通电大送审的学位论文评审表中有些内容有遗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需认真执行本专业的集中实践环节教学大纲与实施方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商管理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常州、徐州、苏州论文选题，内容，格式符合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盐城电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论文中评审表中的答辩小组没有评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盐城电大论文指导教师需要熟悉本科网上学习资料，提升自己的业务水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流管理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选题基本能坚持小、实、新的要求，格式规范，内容具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个别论文存在选题偏旧偏大，参考资料时间过长等问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进一步进行选题审核工作的开展和严控，指导教师在参考资料的时间选题上要把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场营销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论文选题均符合专业要求；选题能够做到一人一题；选题能够满足“小而实”的要求；论文结构完整，排版规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选题不够新；部分论文内容与具体企业结合不够紧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在选题的方向上有所创新，关注热点问题；论文的具体内容应与所写的企业紧密结合，对企业存在的问题剖析及解决措施也有待创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管理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教学点论文指导工作认真，如期完成。论文格式符合要求，内容基本符合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选题不接地气，如无锡电大写的是少数民族地区旅游开发；选题内容陈旧无新意，泗洪电大写的旅游服务语言、宿迁电大写的酒店服务标准化与个性化；个人见解少；篇幅较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选题需先经省校审核，通过后再写论文；坚持选题“小实新”原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商务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论文资料较全，大多数论文指导与答辩程序规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无锡电大的论文答辩学生回答情况未填写；南通海安电大送审的论文评审表成绩答辩主持人未签字，分校也未签字；淮安电大只有成绩汇总表，无论文资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建议认真执行本专业的集中实践环节教学大纲与实施方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商管理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选题、内容、格式比较规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阜宁、滨海、泗阳、贾汪、金陵成教、南通论文选题，调查报告选题不符合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论文指导教师需要学习本课程网上学习资料，提升自己的业务能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前教育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大部分格式正确；能结合自己工作写作，有一定的实践价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拼凑、抄袭依然不少见；口语化表达举例依旧普遍；个别论文思路混乱，概念不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加强指导工作，帮助学员学会学术论文写作方法；加大初审把关力度，全文抄袭，格式混乱不予通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汉语言文学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论文质量较好，指导教师认真细致指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个别论文的排版不太符合规范，有的论文关键词太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建议指导教师注意学员论文的排版规范问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（教育）（商务）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徐州教学点的毕业作业基本符合规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如东电大未上报学生选题，未见毕业论文，答辩记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建议如东电大提交与毕业作业相关的文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政管理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论文选题符合专业要求；论文构架合理，论证完整；学生能紧密结合自己工作实践，能与理论紧密结合；论文格式规范，完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有些论文层次不清，论证不力；有些论文有明显抄袭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建议指导教师能对学生进行更加详细，认真的辅导；论文撰写过程严格按照省校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写作精准较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部分论文观点陈旧；评审表中部分教学点填写不完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严格按照省校文件组织安排答辩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教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缺点：参考过多，不合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论文从选题到基本格式符合相应的规范要求；指导教师的论文指导记录完整，体现论文写作的过程性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选题缺乏新颖性；部分论文资料陈旧，结构欠严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加强论文选题的指导与把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政管理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学生选题符合要求；论证完整，能紧结合所学专业理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有些选题过于突显，大而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指导教师加强对学生的指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设计及其自动化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设计选题合理；设计资料齐全；符合本专业毕业设计大纲要求，课题具有一定的理论深度和实践应用价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论文格式的规范性，图纸的严谨性上进一步加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工程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指导过程认真，答辩程序规范，答辩成绩合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技术专业（本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缺点：论文缺中英文摘要；排版不符合国开本专业要求；评审表填写不完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需按照要求重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学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部分教学点毕业作业完成情况较好，能按照国家开放大学及江苏开放大学要求进行；有的作业不但格式规范，作业内容也很充实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较大多数同学作业存在选题过于宽泛，文稿校对不仔细；写作内容过于单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切实按要求进行毕业作业的选题及写作工作，对毕业实习的周记要认真完成并归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网络技术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能够按照实践环节要求规范完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论文选题，文档规范方面有所加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信息管理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毕业设计材料完备，流程规范，评价较客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选题较简单，任务书填写不够完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施工与管理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基本符合该专业毕业实践环节（毕业设计）大纲的要求；装订统一，内容基本齐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个别存在抄袭原项目施工组织设计嫌疑；各教学点完成毕业作业质量存在差别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各教学点要认真按建筑施工与管理专业毕业设计要求落实，如有创新事先与省校沟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控技术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优点：沛县送审材料完整，指导教师认真负责，课题能围绕学生在职岗位进行，实践性较强，对提高学生职业岗位能力有较大帮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对于产品加工的实训，需提供产品加工的实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实训工作能一如既往的坚持与企业岗位密切结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造价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缺点：上报材料不齐全，未按照要求完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需按照抽审要求提供相应完整资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专业（专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份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审情况：缺点：评审表中缺分校初审意见，材料上交不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建议：需按照抽审要求提供相应完整资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开放大学教务处</w:t>
      </w:r>
    </w:p>
    <w:p>
      <w:pPr>
        <w:pStyle w:val="Normal"/>
        <w:spacing w:lineRule="exact" w:line="4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46:00Z</dcterms:created>
  <dc:creator>微软用户</dc:creator>
  <dc:description/>
  <cp:keywords/>
  <dc:language>en-US</dc:language>
  <cp:lastModifiedBy>左克军</cp:lastModifiedBy>
  <dcterms:modified xsi:type="dcterms:W3CDTF">2014-09-23T08:01:00Z</dcterms:modified>
  <cp:revision>5</cp:revision>
  <dc:subject/>
  <dc:title>2014春学期开放教育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