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附件一：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（</w:t>
      </w:r>
      <w:r>
        <w:rPr>
          <w:rFonts w:eastAsia="仿宋_GB2312" w:cs="宋体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201   </w:t>
      </w: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年   季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211"/>
        <w:gridCol w:w="1381"/>
        <w:gridCol w:w="1211"/>
        <w:gridCol w:w="2213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由学生所在教学点加盖教学点公章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此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一式二份，分别留存教学点和江苏开放大学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保存至学生学籍有效期结束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此表只有本科学生需填写，专科学生无需填写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珊3淼</cp:lastModifiedBy>
  <cp:lastPrinted>2016-11-09T16:09:00Z</cp:lastPrinted>
  <dcterms:modified xsi:type="dcterms:W3CDTF">2018-12-17T09:16:12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