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方正小标宋简体"/>
          <w:sz w:val="58"/>
        </w:rPr>
      </w:pPr>
      <w:r>
        <w:rPr>
          <w:rFonts w:eastAsia="方正小标宋简体"/>
          <w:sz w:val="58"/>
        </w:rPr>
        <w:t>江苏省社会教育规划课题</w:t>
      </w:r>
    </w:p>
    <w:p>
      <w:pPr>
        <w:pStyle w:val="Normal"/>
        <w:jc w:val="center"/>
        <w:rPr/>
      </w:pPr>
      <w:r>
        <w:rPr>
          <w:b/>
          <w:bCs/>
          <w:sz w:val="72"/>
        </w:rPr>
        <w:t>中期检查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　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立项课题　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编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方向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起止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主持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联系手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所在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苏开放大学社会教育处</w:t>
      </w:r>
      <w:r>
        <w:rPr>
          <w:rFonts w:eastAsia="Times New Roman"/>
          <w:sz w:val="52"/>
          <w:szCs w:val="52"/>
          <w:eastAsianLayout w:combine="true"/>
        </w:rPr>
        <w:t xml:space="preserve">     </w:t>
      </w:r>
      <w:r>
        <w:rPr>
          <w:rFonts w:eastAsia="黑体;SimHei"/>
          <w:sz w:val="52"/>
          <w:szCs w:val="52"/>
          <w:eastAsianLayout w:combine="true"/>
        </w:rPr>
        <w:t>江苏省社会教育服务中心办公室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题研究工作小结及下步研究计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《开题报告书》约定的研究内容、任务分工、进度安排开展研究工作情况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经费使用情况，包括具体支出明细，是否真正用于课题研究，开支是否合理、合法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一步拟开展的工作，存在的问题及整改措施，能否按时完成全部研究任务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2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课题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阶段性成果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体成果清单（包括</w:t>
            </w:r>
            <w:r>
              <w:rPr>
                <w:szCs w:val="21"/>
              </w:rPr>
              <w:t>成果名称、成果形式、发表时间、</w:t>
            </w:r>
            <w:r>
              <w:rPr>
                <w:rFonts w:ascii="宋体;SimSun" w:hAnsi="宋体;SimSun" w:cs="宋体;SimSun"/>
                <w:szCs w:val="21"/>
              </w:rPr>
              <w:t>发表刊物名称、卷、期号或出版社名称</w:t>
            </w:r>
            <w:r>
              <w:rPr>
                <w:szCs w:val="21"/>
              </w:rPr>
              <w:t>，引用、转载或获奖情况等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相关成果复印件等证明材料附在本检查表之后装订。</w:t>
            </w:r>
          </w:p>
        </w:tc>
      </w:tr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委托管理部门审核意见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校、大市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　　　　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江苏省社会教育服务指导中心办公室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02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、专家</w:t>
      </w:r>
      <w:r>
        <w:rPr/>
        <w:t>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02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签  名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4:00Z</dcterms:created>
  <dc:creator>sun</dc:creator>
  <dc:description/>
  <cp:keywords/>
  <dc:language>en-US</dc:language>
  <cp:lastModifiedBy>周芹传</cp:lastModifiedBy>
  <dcterms:modified xsi:type="dcterms:W3CDTF">2016-09-20T07:53:00Z</dcterms:modified>
  <cp:revision>38</cp:revision>
  <dc:subject/>
  <dc:title>江苏广播电视大学科学研究项目（课题）年度检查表</dc:title>
</cp:coreProperties>
</file>