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rPr/>
      </w:pPr>
      <w:r>
        <w:rPr>
          <w:rFonts w:ascii="黑体;SimHei" w:hAnsi="黑体;SimHei" w:cs="黑体;SimHei" w:eastAsia="黑体;SimHei"/>
          <w:color w:val="333333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333333"/>
          <w:kern w:val="0"/>
          <w:sz w:val="28"/>
          <w:szCs w:val="28"/>
        </w:rPr>
        <w:t xml:space="preserve">2             </w:t>
      </w:r>
    </w:p>
    <w:p>
      <w:pPr>
        <w:pStyle w:val="Normal"/>
        <w:widowControl/>
        <w:shd w:fill="FFFFFF" w:val="clear"/>
        <w:spacing w:lineRule="atLeast" w:line="480"/>
        <w:ind w:firstLine="3694"/>
        <w:rPr>
          <w:rFonts w:ascii="宋体;SimSun" w:hAnsi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年度江苏省社会教育规划课题立项名单</w:t>
      </w:r>
    </w:p>
    <w:p>
      <w:pPr>
        <w:pStyle w:val="Normal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color w:val="333333"/>
          <w:kern w:val="0"/>
        </w:rPr>
        <w:t xml:space="preserve">                                     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类为重点课题、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类为一般课题）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/>
          <w:color w:val="333333"/>
          <w:kern w:val="0"/>
        </w:rPr>
      </w:pPr>
      <w:r>
        <w:rPr>
          <w:rFonts w:ascii="宋体;SimSun" w:hAnsi="宋体;SimSun"/>
          <w:color w:val="333333"/>
          <w:kern w:val="0"/>
        </w:rPr>
      </w:r>
    </w:p>
    <w:tbl>
      <w:tblPr>
        <w:tblW w:w="15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730"/>
        <w:gridCol w:w="3629"/>
        <w:gridCol w:w="3183"/>
        <w:gridCol w:w="1544"/>
        <w:gridCol w:w="2730"/>
        <w:gridCol w:w="766"/>
      </w:tblGrid>
      <w:tr>
        <w:trPr>
          <w:tblHeader w:val="true"/>
          <w:trHeight w:val="60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批准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初审序号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南名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题名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</w:tr>
      <w:tr>
        <w:trPr>
          <w:trHeight w:val="69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SS-B-20150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A2015-01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教育发展保障机制研究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治新常态视阈下江苏终身教育法制保障建设研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廷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开放大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点</w:t>
            </w:r>
          </w:p>
        </w:tc>
      </w:tr>
      <w:tr>
        <w:trPr>
          <w:trHeight w:val="30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SS-B-20150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A2015-07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业农民教育研究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业农民教育现状研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亚东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盐城市龙冈成人教育中心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点</w:t>
            </w:r>
          </w:p>
        </w:tc>
      </w:tr>
      <w:tr>
        <w:trPr>
          <w:trHeight w:val="69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SS-B-20150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A2015-04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教育地方特色创新研究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謇社会教育思想与社会教育地方特色创新研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建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开放大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点</w:t>
            </w:r>
          </w:p>
        </w:tc>
      </w:tr>
      <w:tr>
        <w:trPr>
          <w:trHeight w:val="69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SS-B-20150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A2015-01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终身学习视野下社会教育推进“驱动力”研究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教育力提升研究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常州终身教育共同体为视角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仲红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开放大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点</w:t>
            </w:r>
          </w:p>
        </w:tc>
      </w:tr>
      <w:tr>
        <w:trPr>
          <w:trHeight w:val="51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SS-C-20150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A2015-00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教育课程资源研究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区少儿书法教育的开展和普及研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永华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市吴江区社区培训学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5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SS-C-20150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A2015-00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常态下社区教育发展的研究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常态下乡镇社区居民学习需求的研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卫国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永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市陆家镇成人教育中心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5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SS-C-20150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</w:rPr>
            </w:pPr>
            <w:r>
              <w:rPr/>
              <w:t>A2015-00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区教育“志愿者行动”模式研究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区教育志愿行动“私人订制”模式研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文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巴城社区教育中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51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SS-C-20150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A2015-00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常态下社区教育发展的研究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学吧”市民学习共同体建设探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建明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高新区成人教育中心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9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SS-C-201500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A2015-00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常态下社区教育发展的研究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常态下社区教育资源体系化的构建研究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常州市为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君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开放大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5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SS-C-201500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A2015-00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教育队伍建设研究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教育基层智库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常州市为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清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开放大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5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SS-C-201500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A2015-01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教育课程资源研究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区教育数字化学习资源建设的实践研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开放大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9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SS-C-201500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A2015-01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常态下社区教育发展的研究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民终身学习新常态下社区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展模式研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彩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开放大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51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SS-C-20150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A2015-01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教育课程品牌建设研究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求导向的社区艺术类课程建设研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开放大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9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SS-C-20150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A2015-02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常态下社区教育发展的研究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合利用各类资源服务青少年校外教育的研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言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社区培训学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5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SS-C-20150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A2015-03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教育与社会服务创新研究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开放大学社会培训功能的研究与实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国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兴开放大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9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SS-C-20150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A2015-03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常态下社区教育发展研究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战略视角的江苏社区外语教育发展研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成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开放大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9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SS-C-20150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A2015-04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教育与社会服务创新研究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高校体育资源服务社区体育建设的研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仇志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开放大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9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SS-C-20150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A2015-04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社会教育发展、制度、策略与特色研究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外社区教育发展的经验及对南通的启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建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开放大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49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SS-C-20150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A2015-05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教育课程品牌建设研究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回民文化社区教育课程的开发与实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伟、沈桂明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州高邮市菱塘回族乡社区教育中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9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SS-C-20150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A2015-05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效推进社会教育工作路径研究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验式学习视角下社区教育方式研究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高邮市社区教育为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州高邮市高邮镇社区教育中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51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SS-C-20150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A2015-05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业农民教育研究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构建乡镇职业农民的培训平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伏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应县广洋湖镇社区教育中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51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SS-C-20150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A2015-06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区教育志愿者行动模式研究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区教育志愿者队伍建设的实践研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清明、印晓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兴市黄桥社区教育中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51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SS-C-20150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A2015-07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业农民教育研究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河镇社区职业农民教育研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礼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安洪泽县三河镇社区教育中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9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SS-C-20150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A2015-07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媒体视域下社会教育发展研究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化学习社区建设的实践研究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—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湖塘社区学习中心为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开放大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907" w:gutter="0" w:header="0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spacing w:lineRule="auto" w:line="360" w:before="312" w:after="312"/>
      <w:ind w:left="900" w:hanging="360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1:57:00Z</dcterms:created>
  <dc:creator>pc</dc:creator>
  <dc:description/>
  <dc:language>en-US</dc:language>
  <cp:lastModifiedBy>王权</cp:lastModifiedBy>
  <dcterms:modified xsi:type="dcterms:W3CDTF">2016-09-23T01:57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